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句复句知识要点：</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句子：是由词或词组构成的，是具有一定语调并表达一个完整意思的语言运用单位。根据用途和语气，句子可以分为陈述句、疑问句、祈使句、感叹句。根据结构可分为单句和复句。</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一）单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概念：单句是由短语或单个的词构成的句子。相对而言，结构和意义比较简单，一般由一个主谓成分构成。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点：不是所有的单句都是结构简单的句子。这主要是由某些复杂的句子成分造成的。</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如：①</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毛主席在天安门城楼上向全世界人民庄严宣告：“中华人民共和国成立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我相信，雷锋的榜样不仅给我们指出了正确的生活道路，而且加强了我们同一切旧思想、旧习惯坚决斗争的勇气。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明确：①有着复杂的状语成分，从而是句子变得复杂；②有着复句一样的宾语成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句子成分的名称及符号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名称：主语、谓语、宾语、定语、状语、补语。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符号：主语 </w:t>
      </w:r>
      <w:r>
        <w:rPr>
          <w:rFonts w:cs="宋体;SimSun" w:ascii="宋体;SimSun" w:hAnsi="宋体;SimSun"/>
          <w:color w:val="000000"/>
          <w:szCs w:val="21"/>
        </w:rPr>
        <w:t xml:space="preserve">= </w:t>
      </w:r>
      <w:r>
        <w:rPr>
          <w:rFonts w:ascii="宋体;SimSun" w:hAnsi="宋体;SimSun" w:cs="宋体;SimSun"/>
          <w:color w:val="000000"/>
          <w:szCs w:val="21"/>
        </w:rPr>
        <w:t xml:space="preserve">谓语 － 宾语 ～ 定语 （ ） 状语 </w:t>
      </w:r>
      <w:r>
        <w:rPr>
          <w:rFonts w:cs="宋体;SimSun" w:ascii="宋体;SimSun" w:hAnsi="宋体;SimSun"/>
          <w:color w:val="000000"/>
          <w:szCs w:val="21"/>
        </w:rPr>
        <w:t xml:space="preserve">[ ] </w:t>
      </w:r>
      <w:r>
        <w:rPr>
          <w:rFonts w:ascii="宋体;SimSun" w:hAnsi="宋体;SimSun" w:cs="宋体;SimSun"/>
          <w:color w:val="000000"/>
          <w:szCs w:val="21"/>
        </w:rPr>
        <w:t xml:space="preserve">补语 </w:t>
      </w:r>
      <w:r>
        <w:rPr>
          <w:rFonts w:cs="宋体;SimSun" w:ascii="宋体;SimSun" w:hAnsi="宋体;SimSun"/>
          <w:color w:val="000000"/>
          <w:szCs w:val="21"/>
        </w:rPr>
        <w:t xml:space="preserve">&lt; &gt;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句子的基本成分是：主语、谓语、宾语。 补充成分是： 定语、状语、补语。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 xml:space="preserve">主语部分和谓语部分之间可用‖划开。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划分句子成分，还要抓住枝干（定语、状语、补语）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定语：在句子中起着修饰、限制主语或宾语中心语的作用。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状语：修饰、限制谓语中心语，一般在谓语中心语前面，有的在句子最前面，交待时间、地点、范围、情况等。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补语：对谓语中心语起补充说明作用，一般放在谓语中心语之后。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划分句子的口诀：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句子成分要划对， （</w:t>
      </w:r>
      <w:r>
        <w:rPr>
          <w:rFonts w:cs="宋体;SimSun" w:ascii="宋体;SimSun" w:hAnsi="宋体;SimSun"/>
          <w:color w:val="000000"/>
          <w:szCs w:val="21"/>
        </w:rPr>
        <w:t>2</w:t>
      </w:r>
      <w:r>
        <w:rPr>
          <w:rFonts w:ascii="宋体;SimSun" w:hAnsi="宋体;SimSun" w:cs="宋体;SimSun"/>
          <w:color w:val="000000"/>
          <w:szCs w:val="21"/>
        </w:rPr>
        <w:t>）纵观全局找主谓。     （</w:t>
      </w:r>
      <w:r>
        <w:rPr>
          <w:rFonts w:cs="宋体;SimSun" w:ascii="宋体;SimSun" w:hAnsi="宋体;SimSun"/>
          <w:color w:val="000000"/>
          <w:szCs w:val="21"/>
        </w:rPr>
        <w:t>3</w:t>
      </w:r>
      <w:r>
        <w:rPr>
          <w:rFonts w:ascii="宋体;SimSun" w:hAnsi="宋体;SimSun" w:cs="宋体;SimSun"/>
          <w:color w:val="000000"/>
          <w:szCs w:val="21"/>
        </w:rPr>
        <w:t xml:space="preserve">）主前定状谓后补，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谓前只有状地位。 （</w:t>
      </w:r>
      <w:r>
        <w:rPr>
          <w:rFonts w:cs="宋体;SimSun" w:ascii="宋体;SimSun" w:hAnsi="宋体;SimSun"/>
          <w:color w:val="000000"/>
          <w:szCs w:val="21"/>
        </w:rPr>
        <w:t>5</w:t>
      </w:r>
      <w:r>
        <w:rPr>
          <w:rFonts w:ascii="宋体;SimSun" w:hAnsi="宋体;SimSun" w:cs="宋体;SimSun"/>
          <w:color w:val="000000"/>
          <w:szCs w:val="21"/>
        </w:rPr>
        <w:t>）“的”定“地”状“得”后补，（</w:t>
      </w:r>
      <w:r>
        <w:rPr>
          <w:rFonts w:cs="宋体;SimSun" w:ascii="宋体;SimSun" w:hAnsi="宋体;SimSun"/>
          <w:color w:val="000000"/>
          <w:szCs w:val="21"/>
        </w:rPr>
        <w:t>6</w:t>
      </w:r>
      <w:r>
        <w:rPr>
          <w:rFonts w:ascii="宋体;SimSun" w:hAnsi="宋体;SimSun" w:cs="宋体;SimSun"/>
          <w:color w:val="000000"/>
          <w:szCs w:val="21"/>
        </w:rPr>
        <w:t>）宾语只受谓支配。</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否定词要保留。</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一、单句成分划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今日的曹齐，已是一位世界著名的书画家。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记忆中，我从来没有享受过在父亲臂弯里、脊背上撒娇的幸福。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直到有一天父亲打开啤酒给我也倒上一杯时，我才意识到在他眼中我已经长大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我相信，每一个听说过这个故事的人，都会被丁肇中先生的诚实所打动。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在猜想，那位资深的舞娘，她有着怎样的个人命运</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我的生命之舟放逐了喧嚣、污染和拥挤，泊进了这一汪月色，际遇了这处如梦的风景。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陶醉在月华天籁中，我甚至忘记了我是什么时候是怎样进入这月色的。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宽容是一种高尚的人格修养，一种“宰相胸襟”，一种大将风度。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二、单句主干和枝干的划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在汉江北岸，我遇到一个青年战士。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他因为白天的伤心事情失眠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我觉得我们的战士太伟大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消息在乡下传得特别快。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一切活的生物都离不开食物。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我一直沉醉在世界的优美之中。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这种魅力，就是使我终生能够在实验室里埋头工作的主要因素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理想中的女儿应该是个淑女。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荔枝林深处，隐隐露出一角白屋。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隔了几天，二妹从虹口舅舅家里回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勤劳勇敢的中华民族几千年来创造了光辉灿烂的文化。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我国桥梁事业的飞速发展，表明了我国社会主义制度的无比优越。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汽车在望不到边际的高原上奔驰。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写文章是交流思想、传播经验的一种方法。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他们是一切伟大人民的优秀之花。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统筹方法是一种安排工作进程的数学方法。</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二）复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念：复句是由两个或两个以上意义相关</w:t>
      </w:r>
      <w:r>
        <w:rPr>
          <w:rFonts w:cs="宋体;SimSun" w:ascii="宋体;SimSun" w:hAnsi="宋体;SimSun"/>
          <w:color w:val="000000"/>
          <w:szCs w:val="21"/>
        </w:rPr>
        <w:t>,</w:t>
      </w:r>
      <w:r>
        <w:rPr>
          <w:rFonts w:ascii="宋体;SimSun" w:hAnsi="宋体;SimSun" w:cs="宋体;SimSun"/>
          <w:color w:val="000000"/>
          <w:szCs w:val="21"/>
        </w:rPr>
        <w:t xml:space="preserve">结构上互不作句子成分的分句组成的句子。所谓分句是指结构上类似单句而没有完整句调的语法单位。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复句的类型： 由两个或两个以上意义紧密联系， 结构相互独立的单句即分句组成的句子称为复句。组合复句的分句可以是主谓句， 也可以是非主谓句。分句之间有短暂的语音停顿，书面上用逗号或分号表示。分句之间的关系常用连词、副词以及一部分起关联作用的短语来表示，复句中的分句之间有着一定的逻辑关系，根据分句之间不同的逻辑事理关系，可以把复句分为并列、承接、递进、选择、转折、因果、假设、条件、解说、目的等类型。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复句组合方式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根据复句组合方式的不同，可以把它分为两大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⒈ </w:t>
      </w:r>
      <w:r>
        <w:rPr>
          <w:rFonts w:ascii="宋体;SimSun" w:hAnsi="宋体;SimSun" w:cs="宋体;SimSun"/>
          <w:color w:val="000000"/>
          <w:szCs w:val="21"/>
        </w:rPr>
        <w:t xml:space="preserve">由单句直接组合而成的，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是中国人，我们爱自己的祖国。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老师走进教室，来到讲台前，认真地讲起课来。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这样的复句靠分句间的语序来联系，没有明显的逻辑关系，要根据上下文才能弄清楚。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 xml:space="preserve">借助虚词组合成的，如：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我们不仅要专心听讲，还要多动脑筋。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只要坚持锻炼身体，就能增强体质。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这种复句，分句之间的联系靠虚词，而主要的虚词是连词和副词，还有部分起关联作用的短语，统称关联词语。这类复句由于关联词语的作用，结构显得严密。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分句之间逻辑关联的较明确，我们应根据分句之间的语义和不同的逻辑关系，正确选用关联词语，不能任意组合。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一重复句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一重复句是只有两个分句的句子。主要有八种类型：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并列复句，两个或两个以上的分句分别陈述几种事物，或者几种事情，或一种事情的的几个方面，分句之间是平行相对的并列关系。</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主要关联词语是：单用（也、又、另外、同时、一面、一边、另一方面）</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配对使用：（既……又……；既……也 ……；又……又……；也……也……； 不是……而是……；是……不是……；一方面……一方面……；有时……有时……；有的……有的……；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进复句，后面分句的意思比前面分句的意思进了一层，分句之间是递进关系。常用的关联词是：不但（不仅、不只、不光）……而且（还，也，又）……；尚且（况且）……何况（更不用说，还）……，。</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选择复句，两个或两个以上的分句，分别说出两件或几件事，并且表示从中选择一件或几件。分句之间就构成选择关系。常用的关联词是：与其……不如……，宁可……也不……，或者……或者……，不是……就是……，要么……要么……，或许……或许……，可能……可能……，也许……也许……。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转折复句，后一分句的意思不是顺着前一个分句的意思说下去，而是作了一个转折，说出同前一分句相反、相对或部分相反的意思来。分句之间构成转折关系。常用的关联词有：虽然（虽、尽管）……但是（但、可是、却、而、还是）……，但是，但，然而，只是，不过，倒，竟然。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假设复句，前一个分句假设存在或出现了某种情况，后一个分句说出假设情况一旦实现产生的结果。两个分句之间是一种假定的条件与结果的关系。常见的关联词语是：如果（假如、倘若、若、要是、要、若要、假若、如若）……就（那么、那、便、那就）……，</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即使（就是、就算、纵然、哪怕、即便、纵使）……也（还、还是）……，再……也……。</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果复句，前面分句说明原因，后面分句说出结果，可分为说明因果和推论因果。说明因果一个分句说明原因，另一分句说明由这个原因产生的结果，因和果是客观事实。常用关联词有：因为（因）……所以（便）……，由于……因而……，因此，故此，故而，之所以……是因为……。</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推论因果一个分句提出一个依据或前提，后一分句由此推出结论，结论是主观判定的，不一定是事实。常用关联词有：既然（既是）……就（那就、便、又何必）……。</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条件复句，前一个分句提出一个条件，后一个分句说明这个条件一旦实现所要产生的结果，分为充分、必要、完全等三种类型。</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常见关联词语有：只要……就……，只有……才……，除非……才（不）……，无论（不管，不论）……都……。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承接复句，两个或两个以上的分句，一个接着一个的叙述连续发生的动作，或者接连发生的几件事情。分句之间有先后顺序。常用关联词语有：就，便，才，又，于是，然后，接着，首先（起初）……然后……，从而。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解说复句，一个分句说明一种情况，其他分句对这种情况进行解释、说明或总括。一般不常用关联词语。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目的复句，一个分句表示实现或避免某种目的，一个分句表示为此而采取的行为。常用关联词语有：为了，以便，以，用以，好，为的是，以免，免得，省得。</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多重复句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结构上有两个或两个以上层次的复句叫多重复句。有两个层次的叫二重复句，有三个层次的叫三重复句，其余依次类推。多重复句是由一重复句扩展而成的。分析多重复句可以采用符号法和框式图解法。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符号法：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些人背上虽然没有包袱，‖（并列）②有联系群众的长处，</w:t>
      </w:r>
      <w:r>
        <w:rPr>
          <w:rFonts w:cs="宋体;SimSun" w:ascii="宋体;SimSun" w:hAnsi="宋体;SimSun"/>
          <w:color w:val="000000"/>
          <w:szCs w:val="21"/>
        </w:rPr>
        <w:t>|</w:t>
      </w:r>
      <w:r>
        <w:rPr>
          <w:rFonts w:ascii="宋体;SimSun" w:hAnsi="宋体;SimSun" w:cs="宋体;SimSun"/>
          <w:color w:val="000000"/>
          <w:szCs w:val="21"/>
        </w:rPr>
        <w:t xml:space="preserve">（转折）③但是不善于思考，‖（并列）④不愿多动脑筋多想苦想，‖（因果）⑤结果仍然做不成事业。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后来还托他父亲带给我一包贝壳和几支很好看的鸟毛，‖（并列）②我也曾送他一两次东西，</w:t>
      </w:r>
      <w:r>
        <w:rPr>
          <w:rFonts w:cs="宋体;SimSun" w:ascii="宋体;SimSun" w:hAnsi="宋体;SimSun"/>
          <w:color w:val="000000"/>
          <w:szCs w:val="21"/>
        </w:rPr>
        <w:t>|</w:t>
      </w:r>
      <w:r>
        <w:rPr>
          <w:rFonts w:ascii="宋体;SimSun" w:hAnsi="宋体;SimSun" w:cs="宋体;SimSun"/>
          <w:color w:val="000000"/>
          <w:szCs w:val="21"/>
        </w:rPr>
        <w:t xml:space="preserve">（转折）③但从此没有再见面。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三、划分下列复杂复句的层次关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很高兴，因为我很早就听到闰土这个名字，而且知道他和我仿佛年纪。</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人在劳动中不断地动脑筋、想办法，才清清楚楚地知道自己做这件事情的目的是什么，有什么意义，有什么缺点，才渐渐想出节省劳动力，提高效率的方法。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他们凭空想了很多念头，滔滔不绝地说了许多空话，可就是从来没认真做过一件事情。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牛郎随口哼几支小曲儿，没人听他的，可是牛摇摇耳朵，闭闭眼，好像听得挺有味。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虽然你没说过你要放弃，虽然你还为之付出了努力，但是你却是那么地不主动，那么地没有方向感。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我们相信它，因为它“是”；我们不相信它，因为它“非”。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他不义之财太多，不但引起人们的憎恨，也遭到当时统治者的不满。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我感到高兴</w:t>
      </w:r>
      <w:r>
        <w:rPr>
          <w:rFonts w:cs="宋体;SimSun" w:ascii="宋体;SimSun" w:hAnsi="宋体;SimSun"/>
          <w:color w:val="000000"/>
          <w:szCs w:val="21"/>
        </w:rPr>
        <w:t xml:space="preserve">, </w:t>
      </w:r>
      <w:r>
        <w:rPr>
          <w:rFonts w:ascii="宋体;SimSun" w:hAnsi="宋体;SimSun" w:cs="宋体;SimSun"/>
          <w:color w:val="000000"/>
          <w:szCs w:val="21"/>
        </w:rPr>
        <w:t>更感到激动</w:t>
      </w:r>
      <w:r>
        <w:rPr>
          <w:rFonts w:cs="宋体;SimSun" w:ascii="宋体;SimSun" w:hAnsi="宋体;SimSun"/>
          <w:color w:val="000000"/>
          <w:szCs w:val="21"/>
        </w:rPr>
        <w:t xml:space="preserve">, </w:t>
      </w:r>
      <w:r>
        <w:rPr>
          <w:rFonts w:ascii="宋体;SimSun" w:hAnsi="宋体;SimSun" w:cs="宋体;SimSun"/>
          <w:color w:val="000000"/>
          <w:szCs w:val="21"/>
        </w:rPr>
        <w:t xml:space="preserve">因为他成功啦。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我国现代语言保存了我国语言固有的优点，又从国外吸收了必要的新的语汇成分和语法成分，因此比古代语言更富于表现力啦。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纺线，不只在经济上保证了革命根据地的军民有衣穿， 不只使大家学会了一套生产劳动的本领，而且在思想上教育了大家。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四、判断下列复句的类型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虚心使人进步，骄傲使人落后。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文天祥宁可站着死，也不跪着生。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要么我们被困难吓倒，要么我们把困难掉。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如果这一次落选了，也许这个人终生就和音乐分手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今，你若是从井冈山许多山坳走过，便能看到一条条修长的竹滑道。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我们不但善于破坏一个旧世界，我们还将善于建设一个新世界。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既然普洛诃尔说这是野狗，那它就是野狗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只有靠自己观察，才能知道实际的情形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因为时间是组成生命的材料，所以浪费时间就是浪费生命。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有的青年虽有理想，但刻苦勤奋不足。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既然懂得了时间的可贵，就从今天开始不浪费一分一秒。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这绝不是说不要努力去防止和减少错误，或者说是可以对错误持满不在乎的态度。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我们青年人不要空谈，而要实行。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长的草里是不去的，因为相传这里有一条很大的赤练蛇。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真正有理想的人，必定珍惜一分一秒，因为每一瞬的奋斗都关系到目标的实现。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因为小腿伤口发炎，他掉队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即使工作再困难些，他也不会退缩的。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他们从地上爬起来，揩于净身上的血迹，掩埋好同伴的尸首，又继续战斗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我母亲对我的这一举动不但不反对，还给我许多慰勉。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由于一两个零件没完成，耽误了一台复杂机器的出厂时间。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沙漠地区空气干燥，日光的照射特别强。</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记叙文中的抒情和议论，或点明文章的主旨，或突出全文的中心意思。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这时如果不是宛若并肩的远山的连峰提醒了你，你会忘记了汽车是在高原上行驶。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果美是专指</w:t>
      </w:r>
      <w:r>
        <w:rPr>
          <w:rFonts w:cs="宋体;SimSun" w:ascii="宋体;SimSun" w:hAnsi="宋体;SimSun"/>
          <w:color w:val="000000"/>
          <w:szCs w:val="21"/>
        </w:rPr>
        <w:t>"</w:t>
      </w:r>
      <w:r>
        <w:rPr>
          <w:rFonts w:ascii="宋体;SimSun" w:hAnsi="宋体;SimSun" w:cs="宋体;SimSun"/>
          <w:color w:val="000000"/>
          <w:szCs w:val="21"/>
        </w:rPr>
        <w:t>婆娑</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旁逸斜出</w:t>
      </w:r>
      <w:r>
        <w:rPr>
          <w:rFonts w:cs="宋体;SimSun" w:ascii="宋体;SimSun" w:hAnsi="宋体;SimSun"/>
          <w:color w:val="000000"/>
          <w:szCs w:val="21"/>
        </w:rPr>
        <w:t>"</w:t>
      </w:r>
      <w:r>
        <w:rPr>
          <w:rFonts w:ascii="宋体;SimSun" w:hAnsi="宋体;SimSun" w:cs="宋体;SimSun"/>
          <w:color w:val="000000"/>
          <w:szCs w:val="21"/>
        </w:rPr>
        <w:t xml:space="preserve">之类而言，那么，白杨树算不得树中的好女子。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我赞美白杨树，就因为它不但象征了北方的农民，尤其象征了今天我们民族解放斗争中所不可缺的朴质、坚强、力求上进的精神。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这是幻想的某种规模巨大的典范，如果幻想能有一个典范的话。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既能使自己的队伍唱得整齐有力，唱得精彩，又有办法激励别的队伍唱了再唱。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歌声拖得很长很长，因此能听得很远很远。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一次大风沙袭击，可以把幼苗全部打死，甚至连根拔起。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我们充分利用这些水源，向沙漠进军，不但有收复失地的把握，而且能在大沙漠里开辟出若干绿洲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我们向沙漠进军，不但保护了农田，开辟了绿洲，而且对交通线路也起了保护作用。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即使是不会游泳的人，也总是浮在水面上不用担心会被淹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由于死海的蒸发量大于约旦河输入的水量，造成水面日趋下降。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汽车在望不到边际的高原上奔驰，扑入你的视野的，是黄绿错综的一条大毡子。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就是困难再大，我们也要按时完成任务。 </w:t>
      </w:r>
    </w:p>
    <w:p>
      <w:pPr>
        <w:pStyle w:val="Normal"/>
        <w:spacing w:lineRule="exact" w:line="300"/>
        <w:ind w:firstLine="380"/>
        <w:jc w:val="left"/>
        <w:rPr/>
      </w:pPr>
      <w:r>
        <w:rPr>
          <w:rFonts w:cs="宋体;SimSun" w:ascii="宋体;SimSun" w:hAnsi="宋体;SimSun"/>
          <w:color w:val="000000"/>
          <w:szCs w:val="21"/>
        </w:rPr>
        <w:t>36</w:t>
      </w:r>
      <w:r>
        <w:rPr>
          <w:rFonts w:ascii="宋体;SimSun" w:hAnsi="宋体;SimSun" w:cs="宋体;SimSun"/>
          <w:color w:val="000000"/>
          <w:szCs w:val="21"/>
        </w:rPr>
        <w:t xml:space="preserve">、刘涛今天迟到，不是出来晚了，而是公共汽车晚点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刘涛今天迟到，不是出来晚了，就是公共汽车晚点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因为语文也是一门科学，它和数学一样都很重视逻辑推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 xml:space="preserve">、花和人都会遇到各种各样的不幸，但是生命的长河是无止境的。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 xml:space="preserve">你不仅曾经为革命建立功勋，而且现在和将来仍然为社会主义、共产主义大厦继续献了一切。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柏油路晒化了，甚至于铺户门前的铜牌好像也要晒化。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孩子飞也似地跑，或者蹲在乌桕树下赌玩石子。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与其说它是城市，还不如说它是渔村更合适。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 xml:space="preserve">、他并不是共产党组织中的一人，然而他的思想、行动、著作，都是马克思主义的。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这声音虽然极底，却很耳熟。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 xml:space="preserve">、几房的本家大约已经搬走了，所以很寂静。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由于名拱相联，所以这种桥叫做联拱石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 xml:space="preserve">、要是有堆火烤，该多好啊！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 xml:space="preserve">、凉风，即使是一点点，也给了人们许多希望。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 xml:space="preserve">、不在沉默中爆发，就在沉默中灭亡。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五、判断下列句子是单句，还是复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风又冷，雨又大。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只有穿长衫的，才能踱进店面隔壁的房子里。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有的人，他活着别人就不能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片面地强调读书，而不关心政治，或者片面地强调政治，而不努力读书，都是极端错误的。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由于骄傲，你会拒绝有益的劝告和友好的帮助。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因为一步棋，他两人争起来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当太阳完全沉入了地平线，我们才收工回家。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沙漠地区，空气干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剧是必须从序幕开始的，但序幕还不是高潮。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就坚定不移地为当时的进步事业服务这一原则来说，我们祖先有许多有骨气的动人事迹，还有它的教育意义。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 辨别单句和复句，属于单句的是：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柏油路晒化了，甚至于铺户前的铜牌好像也要晒化。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小孩子虽然是顺口念着玩，老杨同志却听着很有意思。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母亲那种勤劳俭朴的习惯，母亲那种宽厚仁慈的态度，在我心中留有深刻的印象。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沙漠地区空气干燥，日光的照射特别强烈。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 下列各句不属于复句的一项是：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我们不但善于破坏一个旧世界，我们还将善于建设一个新世界。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他们做事的方法只是根据自己的习惯，或者别人的命令，或者一般人的通例。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一面做，一面想。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蜜蜂是渺小的，蜜蜂却又多么高尚啊</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 选出是复句的一项：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不读书而空谈政治的人只是空头的政治家，决不是真正的政治家。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在任何工作中，我们都要记住：“虚心使人进步，骄傲使人落后。”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莫非他造塔的时候，竟没有想到塔是终究要倒的么</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我希望他们不再象我们，又大家隔膜起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他的性格，在我的眼里和心里是伟大的，</w:t>
      </w:r>
      <w:r>
        <w:rPr>
          <w:rFonts w:cs="宋体;SimSun" w:ascii="宋体;SimSun" w:hAnsi="宋体;SimSun"/>
          <w:color w:val="000000"/>
          <w:szCs w:val="21"/>
        </w:rPr>
        <w:t>________</w:t>
      </w:r>
      <w:r>
        <w:rPr>
          <w:rFonts w:ascii="宋体;SimSun" w:hAnsi="宋体;SimSun" w:cs="宋体;SimSun"/>
          <w:color w:val="000000"/>
          <w:szCs w:val="21"/>
        </w:rPr>
        <w:t>他的姓名并不为许多人所知道。</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这个复句中横线上的关联词和分句间的关系应当是：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虽然 转折关系 </w:t>
      </w:r>
      <w:r>
        <w:rPr>
          <w:rFonts w:cs="宋体;SimSun" w:ascii="宋体;SimSun" w:hAnsi="宋体;SimSun"/>
          <w:color w:val="000000"/>
          <w:szCs w:val="21"/>
        </w:rPr>
        <w:t xml:space="preserve">B </w:t>
      </w:r>
      <w:r>
        <w:rPr>
          <w:rFonts w:ascii="宋体;SimSun" w:hAnsi="宋体;SimSun" w:cs="宋体;SimSun"/>
          <w:color w:val="000000"/>
          <w:szCs w:val="21"/>
        </w:rPr>
        <w:t xml:space="preserve">但是 递进关系 </w:t>
      </w:r>
      <w:r>
        <w:rPr>
          <w:rFonts w:cs="宋体;SimSun" w:ascii="宋体;SimSun" w:hAnsi="宋体;SimSun"/>
          <w:color w:val="000000"/>
          <w:szCs w:val="21"/>
        </w:rPr>
        <w:t xml:space="preserve">C </w:t>
      </w:r>
      <w:r>
        <w:rPr>
          <w:rFonts w:ascii="宋体;SimSun" w:hAnsi="宋体;SimSun" w:cs="宋体;SimSun"/>
          <w:color w:val="000000"/>
          <w:szCs w:val="21"/>
        </w:rPr>
        <w:t xml:space="preserve">因为 因果关系 </w:t>
      </w:r>
      <w:r>
        <w:rPr>
          <w:rFonts w:cs="宋体;SimSun" w:ascii="宋体;SimSun" w:hAnsi="宋体;SimSun"/>
          <w:color w:val="000000"/>
          <w:szCs w:val="21"/>
        </w:rPr>
        <w:t xml:space="preserve">D </w:t>
      </w:r>
      <w:r>
        <w:rPr>
          <w:rFonts w:ascii="宋体;SimSun" w:hAnsi="宋体;SimSun" w:cs="宋体;SimSun"/>
          <w:color w:val="000000"/>
          <w:szCs w:val="21"/>
        </w:rPr>
        <w:t xml:space="preserve">如果 假设关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对下面复句中分句之间的关系分析正确的一项是：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要是没有事实，那你们的</w:t>
      </w:r>
      <w:r>
        <w:rPr>
          <w:rFonts w:cs="宋体;SimSun" w:ascii="宋体;SimSun" w:hAnsi="宋体;SimSun"/>
          <w:color w:val="000000"/>
          <w:szCs w:val="21"/>
        </w:rPr>
        <w:t>"</w:t>
      </w:r>
      <w:r>
        <w:rPr>
          <w:rFonts w:ascii="宋体;SimSun" w:hAnsi="宋体;SimSun" w:cs="宋体;SimSun"/>
          <w:color w:val="000000"/>
          <w:szCs w:val="21"/>
        </w:rPr>
        <w:t>理论</w:t>
      </w:r>
      <w:r>
        <w:rPr>
          <w:rFonts w:cs="宋体;SimSun" w:ascii="宋体;SimSun" w:hAnsi="宋体;SimSun"/>
          <w:color w:val="000000"/>
          <w:szCs w:val="21"/>
        </w:rPr>
        <w:t>"</w:t>
      </w:r>
      <w:r>
        <w:rPr>
          <w:rFonts w:ascii="宋体;SimSun" w:hAnsi="宋体;SimSun" w:cs="宋体;SimSun"/>
          <w:color w:val="000000"/>
          <w:szCs w:val="21"/>
        </w:rPr>
        <w:t xml:space="preserve">就是徒劳的。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假设 </w:t>
      </w:r>
      <w:r>
        <w:rPr>
          <w:rFonts w:cs="宋体;SimSun" w:ascii="宋体;SimSun" w:hAnsi="宋体;SimSun"/>
          <w:color w:val="000000"/>
          <w:szCs w:val="21"/>
        </w:rPr>
        <w:t xml:space="preserve">B </w:t>
      </w:r>
      <w:r>
        <w:rPr>
          <w:rFonts w:ascii="宋体;SimSun" w:hAnsi="宋体;SimSun" w:cs="宋体;SimSun"/>
          <w:color w:val="000000"/>
          <w:szCs w:val="21"/>
        </w:rPr>
        <w:t xml:space="preserve">条件 </w:t>
      </w:r>
      <w:r>
        <w:rPr>
          <w:rFonts w:cs="宋体;SimSun" w:ascii="宋体;SimSun" w:hAnsi="宋体;SimSun"/>
          <w:color w:val="000000"/>
          <w:szCs w:val="21"/>
        </w:rPr>
        <w:t xml:space="preserve">C </w:t>
      </w:r>
      <w:r>
        <w:rPr>
          <w:rFonts w:ascii="宋体;SimSun" w:hAnsi="宋体;SimSun" w:cs="宋体;SimSun"/>
          <w:color w:val="000000"/>
          <w:szCs w:val="21"/>
        </w:rPr>
        <w:t xml:space="preserve">因果 </w:t>
      </w:r>
      <w:r>
        <w:rPr>
          <w:rFonts w:cs="宋体;SimSun" w:ascii="宋体;SimSun" w:hAnsi="宋体;SimSun"/>
          <w:color w:val="000000"/>
          <w:szCs w:val="21"/>
        </w:rPr>
        <w:t xml:space="preserve">D </w:t>
      </w:r>
      <w:r>
        <w:rPr>
          <w:rFonts w:ascii="宋体;SimSun" w:hAnsi="宋体;SimSun" w:cs="宋体;SimSun"/>
          <w:color w:val="000000"/>
          <w:szCs w:val="21"/>
        </w:rPr>
        <w:t xml:space="preserve">递进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 对复句的关系判断正确的一项是：（ ）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种花好，种菜更好。</w:t>
      </w:r>
      <w:r>
        <w:rPr>
          <w:rFonts w:cs="宋体;SimSun" w:ascii="宋体;SimSun" w:hAnsi="宋体;SimSun"/>
          <w:color w:val="000000"/>
          <w:szCs w:val="21"/>
        </w:rPr>
        <w:t>(</w:t>
      </w:r>
      <w:r>
        <w:rPr>
          <w:rFonts w:ascii="宋体;SimSun" w:hAnsi="宋体;SimSun" w:cs="宋体;SimSun"/>
          <w:color w:val="000000"/>
          <w:szCs w:val="21"/>
        </w:rPr>
        <w:t>选择</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大事做不来，小事又不做。</w:t>
      </w:r>
      <w:r>
        <w:rPr>
          <w:rFonts w:cs="宋体;SimSun" w:ascii="宋体;SimSun" w:hAnsi="宋体;SimSun"/>
          <w:color w:val="000000"/>
          <w:szCs w:val="21"/>
        </w:rPr>
        <w:t>(</w:t>
      </w:r>
      <w:r>
        <w:rPr>
          <w:rFonts w:ascii="宋体;SimSun" w:hAnsi="宋体;SimSun" w:cs="宋体;SimSun"/>
          <w:color w:val="000000"/>
          <w:szCs w:val="21"/>
        </w:rPr>
        <w:t>转折</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正是由于采用了嘴里的声音作为手段，人类语言才得到前程万里的发展。</w:t>
      </w:r>
      <w:r>
        <w:rPr>
          <w:rFonts w:cs="宋体;SimSun" w:ascii="宋体;SimSun" w:hAnsi="宋体;SimSun"/>
          <w:color w:val="000000"/>
          <w:szCs w:val="21"/>
        </w:rPr>
        <w:t>(</w:t>
      </w:r>
      <w:r>
        <w:rPr>
          <w:rFonts w:ascii="宋体;SimSun" w:hAnsi="宋体;SimSun" w:cs="宋体;SimSun"/>
          <w:color w:val="000000"/>
          <w:szCs w:val="21"/>
        </w:rPr>
        <w:t>因果</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她只要望一眼，人家就会陪着笑脸来解释的。</w:t>
      </w:r>
      <w:r>
        <w:rPr>
          <w:rFonts w:cs="宋体;SimSun" w:ascii="宋体;SimSun" w:hAnsi="宋体;SimSun"/>
          <w:color w:val="000000"/>
          <w:szCs w:val="21"/>
        </w:rPr>
        <w:t>(</w:t>
      </w:r>
      <w:r>
        <w:rPr>
          <w:rFonts w:ascii="宋体;SimSun" w:hAnsi="宋体;SimSun" w:cs="宋体;SimSun"/>
          <w:color w:val="000000"/>
          <w:szCs w:val="21"/>
        </w:rPr>
        <w:t>假设</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对下面复句关系分析有错误的一项是：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凉风，即使是一点点，也给了人们许多希望。</w:t>
      </w:r>
      <w:r>
        <w:rPr>
          <w:rFonts w:cs="宋体;SimSun" w:ascii="宋体;SimSun" w:hAnsi="宋体;SimSun"/>
          <w:color w:val="000000"/>
          <w:szCs w:val="21"/>
        </w:rPr>
        <w:t>(</w:t>
      </w:r>
      <w:r>
        <w:rPr>
          <w:rFonts w:ascii="宋体;SimSun" w:hAnsi="宋体;SimSun" w:cs="宋体;SimSun"/>
          <w:color w:val="000000"/>
          <w:szCs w:val="21"/>
        </w:rPr>
        <w:t>假设</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小孩子虽然是顺口念着玩，老杨同志却听着很有意思。</w:t>
      </w:r>
      <w:r>
        <w:rPr>
          <w:rFonts w:cs="宋体;SimSun" w:ascii="宋体;SimSun" w:hAnsi="宋体;SimSun"/>
          <w:color w:val="000000"/>
          <w:szCs w:val="21"/>
        </w:rPr>
        <w:t>(</w:t>
      </w:r>
      <w:r>
        <w:rPr>
          <w:rFonts w:ascii="宋体;SimSun" w:hAnsi="宋体;SimSun" w:cs="宋体;SimSun"/>
          <w:color w:val="000000"/>
          <w:szCs w:val="21"/>
        </w:rPr>
        <w:t>转折</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他宁可自己多做一些，也不把工作推给别人。</w:t>
      </w:r>
      <w:r>
        <w:rPr>
          <w:rFonts w:cs="宋体;SimSun" w:ascii="宋体;SimSun" w:hAnsi="宋体;SimSun"/>
          <w:color w:val="000000"/>
          <w:szCs w:val="21"/>
        </w:rPr>
        <w:t>(</w:t>
      </w:r>
      <w:r>
        <w:rPr>
          <w:rFonts w:ascii="宋体;SimSun" w:hAnsi="宋体;SimSun" w:cs="宋体;SimSun"/>
          <w:color w:val="000000"/>
          <w:szCs w:val="21"/>
        </w:rPr>
        <w:t>选择</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沙漠地区空气干燥，日光的照射特别强烈。</w:t>
      </w:r>
      <w:r>
        <w:rPr>
          <w:rFonts w:cs="宋体;SimSun" w:ascii="宋体;SimSun" w:hAnsi="宋体;SimSun"/>
          <w:color w:val="000000"/>
          <w:szCs w:val="21"/>
        </w:rPr>
        <w:t>(</w:t>
      </w:r>
      <w:r>
        <w:rPr>
          <w:rFonts w:ascii="宋体;SimSun" w:hAnsi="宋体;SimSun" w:cs="宋体;SimSun"/>
          <w:color w:val="000000"/>
          <w:szCs w:val="21"/>
        </w:rPr>
        <w:t>递进</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在下列四个复句中，与其他三个复句的第一层次关系不同的一句是：（ ）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在自然科学发展的历史中，有不少科学家认识了真理，并且坚持真理，结果被愚昧的统治者杀死，他们的学说、著作也被禁止、焚毁。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外祖母大人因年老关系，今年不比往年健康，但仍不辍劳作，尤喜纺棉。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在科学日益发达的今天，学术分工愈益细密了，不但通晓所有各种学科的人并不存在，就是在自己专门研究的学科内，也还是有大片的空白园地。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先知先觉之所以能够这样做，正是因为他们具有很多知识，而又承认自己知识不够。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对下列复句的第一层划分错误的是：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佃农家庭的生活是艰苦的，｜可是由于母亲的聪明能干，也勉强能过得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他们凭空想了许多念头，滔滔不绝地说了许多空话，｜可是从来没有认真做过一件事。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只有虚心地承认错误，并且决心改正错误，｜才能使认识不断地深化。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虽然秦始皇是否真的在此缆舟已无法证明，但只有西湖古通江海，｜才有可能产生缆船避风的传说。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 选出与下面这个复句的第一重关系相同的一句：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要想摆脱这种攻击，简直没有办法，所以在深感羞辱之余，我准备要</w:t>
      </w:r>
      <w:r>
        <w:rPr>
          <w:rFonts w:cs="宋体;SimSun" w:ascii="宋体;SimSun" w:hAnsi="宋体;SimSun"/>
          <w:color w:val="000000"/>
          <w:szCs w:val="21"/>
        </w:rPr>
        <w:t>"</w:t>
      </w:r>
      <w:r>
        <w:rPr>
          <w:rFonts w:ascii="宋体;SimSun" w:hAnsi="宋体;SimSun" w:cs="宋体;SimSun"/>
          <w:color w:val="000000"/>
          <w:szCs w:val="21"/>
        </w:rPr>
        <w:t>答复</w:t>
      </w:r>
      <w:r>
        <w:rPr>
          <w:rFonts w:cs="宋体;SimSun" w:ascii="宋体;SimSun" w:hAnsi="宋体;SimSun"/>
          <w:color w:val="000000"/>
          <w:szCs w:val="21"/>
        </w:rPr>
        <w:t>"</w:t>
      </w:r>
      <w:r>
        <w:rPr>
          <w:rFonts w:ascii="宋体;SimSun" w:hAnsi="宋体;SimSun" w:cs="宋体;SimSun"/>
          <w:color w:val="000000"/>
          <w:szCs w:val="21"/>
        </w:rPr>
        <w:t xml:space="preserve">那一大堆无稽的指控和那些下流而恶毒的谣言。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我应该感谢母亲，他教给我生产的知识和革命的意志，鼓励我以后走上革命的道路。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矛盾是普遍存在的，不过按事物的性质不同，矛盾的性质也不同。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她没有作声，只伸手拿过一个最大的桔子来，用小刀削去上面的一段皮，又用两只手把底下的一大半轻轻地揉捏着。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这样看来，只要能充分利用这些水源，我们向沙漠进军，不但有收复失地的把握，而且能在大沙漠里开辟出若干绿州来。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 选出对复句层次与关系分析正确的一项：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但要我记起他的美丽，②说出他的佳处来，③却又没有影像，④没有言辞了。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①‖②/③‖④              B ①‖②/③‖④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①‖②/③‖④              D ①‖②/③‖④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并列 转折 并列 　 并列 假设 并列 转折 因果 并列 　　递进 转折 并列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划分下列复句的层次并说明分句间的关系，正确的一项是：</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不消除这种野蛮和不文明的现象，②不消除这种对待科学和有文化的人的野蛮态度，③我们就一步也不能前进。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A ①‖②</w:t>
      </w:r>
      <w:r>
        <w:rPr>
          <w:rFonts w:ascii="宋体;SimSun" w:hAnsi="宋体;SimSun" w:cs="宋体;SimSun"/>
          <w:color w:val="000000"/>
          <w:szCs w:val="21"/>
        </w:rPr>
        <w:t xml:space="preserve">｜③　            </w:t>
      </w:r>
      <w:r>
        <w:rPr>
          <w:rFonts w:cs="宋体;SimSun" w:ascii="宋体;SimSun" w:hAnsi="宋体;SimSun"/>
          <w:color w:val="000000"/>
          <w:szCs w:val="21"/>
        </w:rPr>
        <w:t>B ①</w:t>
      </w:r>
      <w:r>
        <w:rPr>
          <w:rFonts w:ascii="宋体;SimSun" w:hAnsi="宋体;SimSun" w:cs="宋体;SimSun"/>
          <w:color w:val="000000"/>
          <w:szCs w:val="21"/>
        </w:rPr>
        <w:t xml:space="preserve">｜②‖③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C ①‖②</w:t>
      </w:r>
      <w:r>
        <w:rPr>
          <w:rFonts w:ascii="宋体;SimSun" w:hAnsi="宋体;SimSun" w:cs="宋体;SimSun"/>
          <w:color w:val="000000"/>
          <w:szCs w:val="21"/>
        </w:rPr>
        <w:t xml:space="preserve">｜③　            </w:t>
      </w:r>
      <w:r>
        <w:rPr>
          <w:rFonts w:cs="宋体;SimSun" w:ascii="宋体;SimSun" w:hAnsi="宋体;SimSun"/>
          <w:color w:val="000000"/>
          <w:szCs w:val="21"/>
        </w:rPr>
        <w:t>D ①</w:t>
      </w:r>
      <w:r>
        <w:rPr>
          <w:rFonts w:ascii="宋体;SimSun" w:hAnsi="宋体;SimSun" w:cs="宋体;SimSun"/>
          <w:color w:val="000000"/>
          <w:szCs w:val="21"/>
        </w:rPr>
        <w:t xml:space="preserve">｜②‖③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　并列 假设　　 假设 转折 因果 并列　　 　　并列 递进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 下列二重复句中，对第二层次的划分和关系分析错误的一项是：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水壶不洗，不能浇开水，‖因而洗水壶是烧开水的前提。 </w:t>
      </w:r>
      <w:r>
        <w:rPr>
          <w:rFonts w:cs="宋体;SimSun" w:ascii="宋体;SimSun" w:hAnsi="宋体;SimSun"/>
          <w:color w:val="000000"/>
          <w:szCs w:val="21"/>
        </w:rPr>
        <w:t>(</w:t>
      </w:r>
      <w:r>
        <w:rPr>
          <w:rFonts w:ascii="宋体;SimSun" w:hAnsi="宋体;SimSun" w:cs="宋体;SimSun"/>
          <w:color w:val="000000"/>
          <w:szCs w:val="21"/>
        </w:rPr>
        <w:t>因果</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父亲要到南谋事‖我也要回北京念书，我们便同行。 </w:t>
      </w:r>
      <w:r>
        <w:rPr>
          <w:rFonts w:cs="宋体;SimSun" w:ascii="宋体;SimSun" w:hAnsi="宋体;SimSun"/>
          <w:color w:val="000000"/>
          <w:szCs w:val="21"/>
        </w:rPr>
        <w:t>(</w:t>
      </w:r>
      <w:r>
        <w:rPr>
          <w:rFonts w:ascii="宋体;SimSun" w:hAnsi="宋体;SimSun" w:cs="宋体;SimSun"/>
          <w:color w:val="000000"/>
          <w:szCs w:val="21"/>
        </w:rPr>
        <w:t>并列</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要向沙漠进军，取得彻底胜利，‖必须有充足的水源。 </w:t>
      </w:r>
      <w:r>
        <w:rPr>
          <w:rFonts w:cs="宋体;SimSun" w:ascii="宋体;SimSun" w:hAnsi="宋体;SimSun"/>
          <w:color w:val="000000"/>
          <w:szCs w:val="21"/>
        </w:rPr>
        <w:t>(</w:t>
      </w:r>
      <w:r>
        <w:rPr>
          <w:rFonts w:ascii="宋体;SimSun" w:hAnsi="宋体;SimSun" w:cs="宋体;SimSun"/>
          <w:color w:val="000000"/>
          <w:szCs w:val="21"/>
        </w:rPr>
        <w:t>条件</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她性格和蔼，没有打骂过我们，‖也没有同任何人吵过架。 </w:t>
      </w:r>
      <w:r>
        <w:rPr>
          <w:rFonts w:cs="宋体;SimSun" w:ascii="宋体;SimSun" w:hAnsi="宋体;SimSun"/>
          <w:color w:val="000000"/>
          <w:szCs w:val="21"/>
        </w:rPr>
        <w:t>(</w:t>
      </w:r>
      <w:r>
        <w:rPr>
          <w:rFonts w:ascii="宋体;SimSun" w:hAnsi="宋体;SimSun" w:cs="宋体;SimSun"/>
          <w:color w:val="000000"/>
          <w:szCs w:val="21"/>
        </w:rPr>
        <w:t>递进</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 选出对下面复句的第一层次关系判断正确的一项：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只有虚心地承认错误、缺点，②从错误、缺点中学会新的知识、本领，③才能使认识不断深化，④从而逐步掌握规律，⑤取得胜利。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③④⑤          </w:t>
      </w:r>
      <w:r>
        <w:rPr>
          <w:rFonts w:cs="宋体;SimSun" w:ascii="宋体;SimSun" w:hAnsi="宋体;SimSun"/>
          <w:color w:val="000000"/>
          <w:szCs w:val="21"/>
        </w:rPr>
        <w:t>B ①②</w:t>
      </w:r>
      <w:r>
        <w:rPr>
          <w:rFonts w:ascii="宋体;SimSun" w:hAnsi="宋体;SimSun" w:cs="宋体;SimSun"/>
          <w:color w:val="000000"/>
          <w:szCs w:val="21"/>
        </w:rPr>
        <w:t>｜③④⑤</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①②③</w:t>
      </w:r>
      <w:r>
        <w:rPr>
          <w:rFonts w:ascii="宋体;SimSun" w:hAnsi="宋体;SimSun" w:cs="宋体;SimSun"/>
          <w:color w:val="000000"/>
          <w:szCs w:val="21"/>
        </w:rPr>
        <w:t xml:space="preserve">｜④⑤          </w:t>
      </w:r>
      <w:r>
        <w:rPr>
          <w:rFonts w:cs="宋体;SimSun" w:ascii="宋体;SimSun" w:hAnsi="宋体;SimSun"/>
          <w:color w:val="000000"/>
          <w:szCs w:val="21"/>
        </w:rPr>
        <w:t>D ①②③④</w:t>
      </w:r>
      <w:r>
        <w:rPr>
          <w:rFonts w:ascii="宋体;SimSun" w:hAnsi="宋体;SimSun" w:cs="宋体;SimSun"/>
          <w:color w:val="000000"/>
          <w:szCs w:val="21"/>
        </w:rPr>
        <w:t xml:space="preserve">｜⑤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　　　条件 　　　　 　假设 　　　　　 转折　　　　　 递进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 选出第一层是转折关系，第二层是条件关系的复句：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马玲家里生活较困难，买不起录音机，可她的英语却学得很好。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孔乙已是这样使人快活，可是没有他，别人也便这么过。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只要李大伟参加，咱们就有了最好的中锋，然而夺取冠军还要靠大家的共同努力。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失败的下一站是</w:t>
      </w:r>
      <w:r>
        <w:rPr>
          <w:rFonts w:cs="宋体;SimSun" w:ascii="宋体;SimSun" w:hAnsi="宋体;SimSun"/>
          <w:color w:val="000000"/>
          <w:szCs w:val="21"/>
        </w:rPr>
        <w:t>"</w:t>
      </w:r>
      <w:r>
        <w:rPr>
          <w:rFonts w:ascii="宋体;SimSun" w:hAnsi="宋体;SimSun" w:cs="宋体;SimSun"/>
          <w:color w:val="000000"/>
          <w:szCs w:val="21"/>
        </w:rPr>
        <w:t>痛苦</w:t>
      </w:r>
      <w:r>
        <w:rPr>
          <w:rFonts w:cs="宋体;SimSun" w:ascii="宋体;SimSun" w:hAnsi="宋体;SimSun"/>
          <w:color w:val="000000"/>
          <w:szCs w:val="21"/>
        </w:rPr>
        <w:t>"</w:t>
      </w:r>
      <w:r>
        <w:rPr>
          <w:rFonts w:ascii="宋体;SimSun" w:hAnsi="宋体;SimSun" w:cs="宋体;SimSun"/>
          <w:color w:val="000000"/>
          <w:szCs w:val="21"/>
        </w:rPr>
        <w:t xml:space="preserve">，但却不是终点站，而是岔道口。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 下面的复句，分析错误的一项是：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赞美白杨树，②就</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它</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象征了北方的农民，③</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象征了今天我们民族解放斗争中所不可缺少的朴质、坚强、力求上进的精神。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括号里应填的关联词语依次是</w:t>
      </w:r>
      <w:r>
        <w:rPr>
          <w:rFonts w:cs="宋体;SimSun" w:ascii="宋体;SimSun" w:hAnsi="宋体;SimSun"/>
          <w:color w:val="000000"/>
          <w:szCs w:val="21"/>
        </w:rPr>
        <w:t>"</w:t>
      </w:r>
      <w:r>
        <w:rPr>
          <w:rFonts w:ascii="宋体;SimSun" w:hAnsi="宋体;SimSun" w:cs="宋体;SimSun"/>
          <w:color w:val="000000"/>
          <w:szCs w:val="21"/>
        </w:rPr>
        <w:t>因为、不但、尤其</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第一个括号内的关联词是第二层关系的标志。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这个复句有两个层次，第一层是因果关系，第二层是递进关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这个复句划分层次正确的是：①｜②‖③。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六、填上适当的词语 </w:t>
      </w:r>
    </w:p>
    <w:p>
      <w:pPr>
        <w:pStyle w:val="Normal"/>
        <w:spacing w:lineRule="exact" w:line="300"/>
        <w:ind w:firstLine="380"/>
        <w:jc w:val="left"/>
        <w:rPr/>
      </w:pPr>
      <w:r>
        <w:rPr>
          <w:rFonts w:cs="宋体;SimSun" w:ascii="宋体;SimSun" w:hAnsi="宋体;SimSun"/>
          <w:color w:val="000000"/>
          <w:szCs w:val="21"/>
        </w:rPr>
        <w:t>1</w:t>
      </w:r>
      <w:r>
        <w:rPr>
          <w:rFonts w:ascii="宋体;SimSun" w:hAnsi="宋体;SimSun" w:cs="宋体;SimSun"/>
          <w:color w:val="000000"/>
          <w:szCs w:val="21"/>
        </w:rPr>
        <w:t>、我们要正告以美国为首的北约：</w:t>
      </w:r>
      <w:r>
        <w:rPr>
          <w:rFonts w:ascii="宋体;SimSun" w:hAnsi="宋体;SimSun" w:cs="宋体;SimSun"/>
          <w:color w:val="000000"/>
          <w:szCs w:val="21"/>
          <w:u w:val="single"/>
        </w:rPr>
        <w:t xml:space="preserve">         </w:t>
      </w:r>
      <w:r>
        <w:rPr>
          <w:rFonts w:ascii="宋体;SimSun" w:hAnsi="宋体;SimSun" w:cs="宋体;SimSun"/>
          <w:color w:val="000000"/>
          <w:szCs w:val="21"/>
        </w:rPr>
        <w:t>犯下了罪行，</w:t>
      </w:r>
      <w:r>
        <w:rPr>
          <w:rFonts w:ascii="宋体;SimSun" w:hAnsi="宋体;SimSun" w:cs="宋体;SimSun"/>
          <w:color w:val="000000"/>
          <w:szCs w:val="21"/>
          <w:u w:val="single"/>
        </w:rPr>
        <w:t xml:space="preserve">       </w:t>
      </w:r>
      <w:r>
        <w:rPr>
          <w:rFonts w:ascii="宋体;SimSun" w:hAnsi="宋体;SimSun" w:cs="宋体;SimSun"/>
          <w:color w:val="000000"/>
          <w:szCs w:val="21"/>
        </w:rPr>
        <w:t>年代多么久远，</w:t>
      </w:r>
      <w:r>
        <w:rPr>
          <w:rFonts w:ascii="宋体;SimSun" w:hAnsi="宋体;SimSun" w:cs="宋体;SimSun"/>
          <w:color w:val="000000"/>
          <w:szCs w:val="21"/>
          <w:u w:val="single"/>
        </w:rPr>
        <w:t xml:space="preserve">  </w:t>
      </w:r>
    </w:p>
    <w:p>
      <w:pPr>
        <w:pStyle w:val="Normal"/>
        <w:spacing w:lineRule="exact" w:line="300"/>
        <w:jc w:val="left"/>
        <w:rPr/>
      </w:pPr>
      <w:r>
        <w:rPr>
          <w:rFonts w:cs="宋体;SimSun" w:ascii="宋体;SimSun" w:hAnsi="宋体;SimSun"/>
          <w:color w:val="000000"/>
          <w:szCs w:val="21"/>
          <w:u w:val="single"/>
        </w:rPr>
        <w:t xml:space="preserve">         </w:t>
      </w:r>
      <w:r>
        <w:rPr>
          <w:rFonts w:ascii="宋体;SimSun" w:hAnsi="宋体;SimSun" w:cs="宋体;SimSun"/>
          <w:color w:val="000000"/>
          <w:szCs w:val="21"/>
        </w:rPr>
        <w:t>不能逃脱正义的审判，</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历史是有记忆的。 </w:t>
      </w:r>
    </w:p>
    <w:p>
      <w:pPr>
        <w:pStyle w:val="Normal"/>
        <w:spacing w:lineRule="exact" w:line="300"/>
        <w:ind w:firstLine="380"/>
        <w:jc w:val="left"/>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我们是为人民服务的，我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有缺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怕别人的批评指出。 </w:t>
      </w:r>
    </w:p>
    <w:p>
      <w:pPr>
        <w:pStyle w:val="Normal"/>
        <w:spacing w:lineRule="exact" w:line="300"/>
        <w:ind w:firstLine="38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充分利用这些水源，我们向沙漠进军，</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有收复失地的把握，</w:t>
      </w:r>
    </w:p>
    <w:p>
      <w:pPr>
        <w:pStyle w:val="Normal"/>
        <w:spacing w:lineRule="exact" w:line="30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能在沙漠中开辟出若干绿州来。 </w:t>
      </w:r>
    </w:p>
    <w:p>
      <w:pPr>
        <w:pStyle w:val="Normal"/>
        <w:spacing w:lineRule="exact" w:line="300"/>
        <w:ind w:firstLine="380"/>
        <w:jc w:val="left"/>
        <w:rPr/>
      </w:pP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明天事情多，我们</w:t>
      </w:r>
      <w:r>
        <w:rPr>
          <w:rFonts w:ascii="宋体;SimSun" w:hAnsi="宋体;SimSun" w:cs="宋体;SimSun"/>
          <w:color w:val="000000"/>
          <w:szCs w:val="21"/>
          <w:u w:val="single"/>
        </w:rPr>
        <w:t xml:space="preserve">         </w:t>
      </w:r>
      <w:r>
        <w:rPr>
          <w:rFonts w:ascii="宋体;SimSun" w:hAnsi="宋体;SimSun" w:cs="宋体;SimSun"/>
          <w:color w:val="000000"/>
          <w:szCs w:val="21"/>
        </w:rPr>
        <w:t xml:space="preserve"> 要去参观， 这是开放的最后一天了。 </w:t>
      </w:r>
    </w:p>
    <w:p>
      <w:pPr>
        <w:pStyle w:val="Normal"/>
        <w:spacing w:lineRule="exact" w:line="300"/>
        <w:ind w:firstLine="380"/>
        <w:jc w:val="left"/>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会过穷日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能产生出富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能在我们的国土上建立起人间天堂。 </w:t>
      </w:r>
    </w:p>
    <w:p>
      <w:pPr>
        <w:pStyle w:val="Normal"/>
        <w:spacing w:lineRule="exact" w:line="300"/>
        <w:ind w:firstLine="380"/>
        <w:jc w:val="left"/>
        <w:rPr/>
      </w:pPr>
      <w:r>
        <w:rPr>
          <w:rFonts w:cs="宋体;SimSun" w:ascii="宋体;SimSun" w:hAnsi="宋体;SimSun"/>
          <w:color w:val="000000"/>
          <w:szCs w:val="21"/>
        </w:rPr>
        <w:t>6</w:t>
      </w:r>
      <w:r>
        <w:rPr>
          <w:rFonts w:ascii="宋体;SimSun" w:hAnsi="宋体;SimSun" w:cs="宋体;SimSun"/>
          <w:color w:val="000000"/>
          <w:szCs w:val="21"/>
        </w:rPr>
        <w:t>、居里夫妇、舒伯特、巴尔扎克这些人，</w:t>
      </w:r>
      <w:r>
        <w:rPr>
          <w:rFonts w:ascii="宋体;SimSun" w:hAnsi="宋体;SimSun" w:cs="宋体;SimSun"/>
          <w:color w:val="000000"/>
          <w:szCs w:val="21"/>
          <w:u w:val="single"/>
        </w:rPr>
        <w:t xml:space="preserve">         </w:t>
      </w:r>
      <w:r>
        <w:rPr>
          <w:rFonts w:ascii="宋体;SimSun" w:hAnsi="宋体;SimSun" w:cs="宋体;SimSun"/>
          <w:color w:val="000000"/>
          <w:szCs w:val="21"/>
        </w:rPr>
        <w:t>他们都曾在贫困中生活过，</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他们都是为了人类的进步与文明而活着， 为人类的文明贡献了毕生的精力，</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他们都是幸福的。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在下面横线上应依次填入的一组关联词语是：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水和矿物质盐类，</w:t>
      </w:r>
      <w:r>
        <w:rPr>
          <w:rFonts w:cs="宋体;SimSun" w:ascii="宋体;SimSun" w:hAnsi="宋体;SimSun"/>
          <w:color w:val="000000"/>
          <w:szCs w:val="21"/>
        </w:rPr>
        <w:t>________</w:t>
      </w:r>
      <w:r>
        <w:rPr>
          <w:rFonts w:ascii="宋体;SimSun" w:hAnsi="宋体;SimSun" w:cs="宋体;SimSun"/>
          <w:color w:val="000000"/>
          <w:szCs w:val="21"/>
        </w:rPr>
        <w:t>也是生物体所必需的，</w:t>
      </w:r>
      <w:r>
        <w:rPr>
          <w:rFonts w:cs="宋体;SimSun" w:ascii="宋体;SimSun" w:hAnsi="宋体;SimSun"/>
          <w:color w:val="000000"/>
          <w:szCs w:val="21"/>
        </w:rPr>
        <w:t xml:space="preserve">_____ </w:t>
      </w:r>
      <w:r>
        <w:rPr>
          <w:rFonts w:ascii="宋体;SimSun" w:hAnsi="宋体;SimSun" w:cs="宋体;SimSun"/>
          <w:color w:val="000000"/>
          <w:szCs w:val="21"/>
        </w:rPr>
        <w:t>也参与躯体的组成，</w:t>
      </w:r>
      <w:r>
        <w:rPr>
          <w:rFonts w:cs="宋体;SimSun" w:ascii="宋体;SimSun" w:hAnsi="宋体;SimSun"/>
          <w:color w:val="000000"/>
          <w:szCs w:val="21"/>
        </w:rPr>
        <w:t>_______</w:t>
      </w:r>
      <w:r>
        <w:rPr>
          <w:rFonts w:ascii="宋体;SimSun" w:hAnsi="宋体;SimSun" w:cs="宋体;SimSun"/>
          <w:color w:val="000000"/>
          <w:szCs w:val="21"/>
        </w:rPr>
        <w:t xml:space="preserve">它们不能供应能量，跟一般食物不同。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不但 而且 虽然 </w:t>
      </w:r>
      <w:r>
        <w:rPr>
          <w:rFonts w:cs="宋体;SimSun" w:ascii="宋体;SimSun" w:hAnsi="宋体;SimSun"/>
          <w:color w:val="000000"/>
          <w:szCs w:val="21"/>
        </w:rPr>
        <w:t xml:space="preserve">B </w:t>
      </w:r>
      <w:r>
        <w:rPr>
          <w:rFonts w:ascii="宋体;SimSun" w:hAnsi="宋体;SimSun" w:cs="宋体;SimSun"/>
          <w:color w:val="000000"/>
          <w:szCs w:val="21"/>
        </w:rPr>
        <w:t xml:space="preserve">如果 就 因为 </w:t>
      </w:r>
      <w:r>
        <w:rPr>
          <w:rFonts w:cs="宋体;SimSun" w:ascii="宋体;SimSun" w:hAnsi="宋体;SimSun"/>
          <w:color w:val="000000"/>
          <w:szCs w:val="21"/>
        </w:rPr>
        <w:t xml:space="preserve">C </w:t>
      </w:r>
      <w:r>
        <w:rPr>
          <w:rFonts w:ascii="宋体;SimSun" w:hAnsi="宋体;SimSun" w:cs="宋体;SimSun"/>
          <w:color w:val="000000"/>
          <w:szCs w:val="21"/>
        </w:rPr>
        <w:t xml:space="preserve">虽然 而且 但是 </w:t>
      </w:r>
      <w:r>
        <w:rPr>
          <w:rFonts w:cs="宋体;SimSun" w:ascii="宋体;SimSun" w:hAnsi="宋体;SimSun"/>
          <w:color w:val="000000"/>
          <w:szCs w:val="21"/>
        </w:rPr>
        <w:t xml:space="preserve">D </w:t>
      </w:r>
      <w:r>
        <w:rPr>
          <w:rFonts w:ascii="宋体;SimSun" w:hAnsi="宋体;SimSun" w:cs="宋体;SimSun"/>
          <w:color w:val="000000"/>
          <w:szCs w:val="21"/>
        </w:rPr>
        <w:t xml:space="preserve">因为 所以 然而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根据课文，可以依次填入下列四句括号中的一组关联词语是：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种语言一般都只有几十个音素，</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组成音节就可以成百上千，再组成双音节、三音节，就能有几十万、几百万。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桥洞不是普通半圆形，而是像一张弓，</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大拱上面的道路没有陡坡，便于马车上下。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够不上纽约州州长竞选所需要的条件，</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我提出了退出竞选的声明。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先把介绍信给恒元看了，</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便说这人是怎样怎样一身土气。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并且 因此 所以 接着 　</w:t>
      </w:r>
      <w:r>
        <w:rPr>
          <w:rFonts w:cs="宋体;SimSun" w:ascii="宋体;SimSun" w:hAnsi="宋体;SimSun"/>
          <w:color w:val="000000"/>
          <w:szCs w:val="21"/>
        </w:rPr>
        <w:t xml:space="preserve">B </w:t>
      </w:r>
      <w:r>
        <w:rPr>
          <w:rFonts w:ascii="宋体;SimSun" w:hAnsi="宋体;SimSun" w:cs="宋体;SimSun"/>
          <w:color w:val="000000"/>
          <w:szCs w:val="21"/>
        </w:rPr>
        <w:t xml:space="preserve">可是 因而 于是 然后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但是 并且 因此 而后 　</w:t>
      </w:r>
      <w:r>
        <w:rPr>
          <w:rFonts w:cs="宋体;SimSun" w:ascii="宋体;SimSun" w:hAnsi="宋体;SimSun"/>
          <w:color w:val="000000"/>
          <w:szCs w:val="21"/>
        </w:rPr>
        <w:t xml:space="preserve">D </w:t>
      </w:r>
      <w:r>
        <w:rPr>
          <w:rFonts w:ascii="宋体;SimSun" w:hAnsi="宋体;SimSun" w:cs="宋体;SimSun"/>
          <w:color w:val="000000"/>
          <w:szCs w:val="21"/>
        </w:rPr>
        <w:t xml:space="preserve">而且 所以 于是 然后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依次填进下面括号内的词语最恰当的一项是：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大拱的两肩上，各有两个小拱。这个创造性的设计，</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节约了石料，减轻了桥身的力量。，</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在河水暴涨的时候，</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可以增加桥洞的过水量，减轻洪水对桥身的冲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因为 所以 还 </w:t>
      </w:r>
      <w:r>
        <w:rPr>
          <w:rFonts w:cs="宋体;SimSun" w:ascii="宋体;SimSun" w:hAnsi="宋体;SimSun"/>
          <w:color w:val="000000"/>
          <w:szCs w:val="21"/>
        </w:rPr>
        <w:t xml:space="preserve">B </w:t>
      </w:r>
      <w:r>
        <w:rPr>
          <w:rFonts w:ascii="宋体;SimSun" w:hAnsi="宋体;SimSun" w:cs="宋体;SimSun"/>
          <w:color w:val="000000"/>
          <w:szCs w:val="21"/>
        </w:rPr>
        <w:t xml:space="preserve">不仅 而且 却 </w:t>
      </w:r>
      <w:r>
        <w:rPr>
          <w:rFonts w:cs="宋体;SimSun" w:ascii="宋体;SimSun" w:hAnsi="宋体;SimSun"/>
          <w:color w:val="000000"/>
          <w:szCs w:val="21"/>
        </w:rPr>
        <w:t xml:space="preserve">C </w:t>
      </w:r>
      <w:r>
        <w:rPr>
          <w:rFonts w:ascii="宋体;SimSun" w:hAnsi="宋体;SimSun" w:cs="宋体;SimSun"/>
          <w:color w:val="000000"/>
          <w:szCs w:val="21"/>
        </w:rPr>
        <w:t xml:space="preserve">不但 而且 还 </w:t>
      </w:r>
      <w:r>
        <w:rPr>
          <w:rFonts w:cs="宋体;SimSun" w:ascii="宋体;SimSun" w:hAnsi="宋体;SimSun"/>
          <w:color w:val="000000"/>
          <w:szCs w:val="21"/>
        </w:rPr>
        <w:t xml:space="preserve">D </w:t>
      </w:r>
      <w:r>
        <w:rPr>
          <w:rFonts w:ascii="宋体;SimSun" w:hAnsi="宋体;SimSun" w:cs="宋体;SimSun"/>
          <w:color w:val="000000"/>
          <w:szCs w:val="21"/>
        </w:rPr>
        <w:t xml:space="preserve">虽然 可是 还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在下边横线上依次填入关联词词，最恰当的一组是：</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_____ </w:t>
      </w:r>
      <w:r>
        <w:rPr>
          <w:rFonts w:ascii="宋体;SimSun" w:hAnsi="宋体;SimSun" w:cs="宋体;SimSun"/>
          <w:color w:val="000000"/>
          <w:szCs w:val="21"/>
        </w:rPr>
        <w:t>略有知觉的人就都知道：这回学生的请愿，是</w:t>
      </w:r>
      <w:r>
        <w:rPr>
          <w:rFonts w:cs="宋体;SimSun" w:ascii="宋体;SimSun" w:hAnsi="宋体;SimSun"/>
          <w:color w:val="000000"/>
          <w:szCs w:val="21"/>
        </w:rPr>
        <w:t>_____</w:t>
      </w:r>
      <w:r>
        <w:rPr>
          <w:rFonts w:ascii="宋体;SimSun" w:hAnsi="宋体;SimSun" w:cs="宋体;SimSun"/>
          <w:color w:val="000000"/>
          <w:szCs w:val="21"/>
        </w:rPr>
        <w:t>日本占据了辽吉，南京政府束手无策，单会去哀求国联，</w:t>
      </w:r>
      <w:r>
        <w:rPr>
          <w:rFonts w:cs="宋体;SimSun" w:ascii="宋体;SimSun" w:hAnsi="宋体;SimSun"/>
          <w:color w:val="000000"/>
          <w:szCs w:val="21"/>
        </w:rPr>
        <w:t>_____</w:t>
      </w:r>
      <w:r>
        <w:rPr>
          <w:rFonts w:ascii="宋体;SimSun" w:hAnsi="宋体;SimSun" w:cs="宋体;SimSun"/>
          <w:color w:val="000000"/>
          <w:szCs w:val="21"/>
        </w:rPr>
        <w:t xml:space="preserve">国联却正和日本是一伙。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只要 为了 而 　　</w:t>
      </w:r>
      <w:r>
        <w:rPr>
          <w:rFonts w:cs="宋体;SimSun" w:ascii="宋体;SimSun" w:hAnsi="宋体;SimSun"/>
          <w:color w:val="000000"/>
          <w:szCs w:val="21"/>
        </w:rPr>
        <w:t xml:space="preserve">B </w:t>
      </w:r>
      <w:r>
        <w:rPr>
          <w:rFonts w:ascii="宋体;SimSun" w:hAnsi="宋体;SimSun" w:cs="宋体;SimSun"/>
          <w:color w:val="000000"/>
          <w:szCs w:val="21"/>
        </w:rPr>
        <w:t xml:space="preserve">只要 因为 不想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只要 因为 而 　　</w:t>
      </w:r>
      <w:r>
        <w:rPr>
          <w:rFonts w:cs="宋体;SimSun" w:ascii="宋体;SimSun" w:hAnsi="宋体;SimSun"/>
          <w:color w:val="000000"/>
          <w:szCs w:val="21"/>
        </w:rPr>
        <w:t xml:space="preserve">D </w:t>
      </w:r>
      <w:r>
        <w:rPr>
          <w:rFonts w:ascii="宋体;SimSun" w:hAnsi="宋体;SimSun" w:cs="宋体;SimSun"/>
          <w:color w:val="000000"/>
          <w:szCs w:val="21"/>
        </w:rPr>
        <w:t xml:space="preserve">因为 由于 而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 填入下文方框内最恰当的一句是：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她已年过半百，对于演员，年龄是大了些。可是， </w:t>
      </w:r>
      <w:r>
        <w:rPr>
          <w:rFonts w:cs="宋体;SimSun" w:ascii="宋体;SimSun" w:hAnsi="宋体;SimSun"/>
          <w:color w:val="000000"/>
          <w:szCs w:val="21"/>
        </w:rPr>
        <w:t xml:space="preserve">.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只要听她唱，就会觉得她还很年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只要听她唱，就会发现她还很年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只有听她唱，才会发现她还很年轻。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只有听她唱，就会觉得她还很年轻。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 xml:space="preserve">七、找出下面句子中的主干，并用符号标号主谓宾定状补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近代工业的错综复杂的工艺过程中，这些道理往往不象泡茶喝茶这么简单。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连我们脚下的土地，在会读它的人看来也是一本很有趣的书。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绘画也许吸取了敦煌壁画飞天图案的艺术精华。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谁没目睹过那种不大不小、 令人哭笑不得的场面？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南极洲恐龙化石的发现，为支持地壳在进行缓慢但又不可抗拒的运动这一理论，提供了另一个强有力的证据。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今天的青年担负着在本世纪把我国建成现代化的社会主义强国的使命。 </w:t>
      </w:r>
    </w:p>
    <w:p>
      <w:pPr>
        <w:pStyle w:val="Normal"/>
        <w:spacing w:lineRule="exact" w:line="300"/>
        <w:ind w:first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母亲那种勤劳俭朴的习惯，母亲那种宽厚仁慈的态度，至今在我心中留有深刻的印象。 </w:t>
      </w:r>
    </w:p>
    <w:p>
      <w:pPr>
        <w:pStyle w:val="Normal"/>
        <w:spacing w:lineRule="exact" w:line="300"/>
        <w:ind w:first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母亲沉痛的三言两语的诉说以及我亲眼见到的许多不平的事实，启发了我少年时代反抗压迫追求光明的思想</w:t>
      </w:r>
    </w:p>
    <w:sectPr>
      <w:footerReference w:type="default" r:id="rId2"/>
      <w:type w:val="nextPage"/>
      <w:pgSz w:w="10440" w:h="14740"/>
      <w:pgMar w:left="1134" w:right="1134" w:gutter="0" w:header="0"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21:00Z</dcterms:created>
  <dc:creator/>
  <dc:description/>
  <cp:keywords/>
  <dc:language>en-US</dc:language>
  <cp:lastModifiedBy/>
  <dcterms:modified xsi:type="dcterms:W3CDTF">2016-08-06T10:15:00Z</dcterms:modified>
  <cp:revision>2</cp:revision>
  <dc:subject/>
  <dc:title/>
</cp:coreProperties>
</file>