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shd w:fill="FFFFFF" w:val="clear"/>
        <w:spacing w:lineRule="exact" w:line="240"/>
        <w:ind w:firstLine="22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二重复句的划分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二重复句是指有两种意义关系，两个结构层次的复句。怎样划分二重复句呢？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、确定分句数目。要注意，不能把有起强调作用的关联词语的句子成分，或作句子成分的主谓短语误认为是分句；也不要把省略了主语、具有分句资格的短语不计为分句。例如：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无论哪个时代，青年的特点总是怀抱着各种理想和幻想。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只有反复阅读，反复感受和体验，才能领略艺术的全部魅力，才能品尝艺术的迷人的美。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例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表面上看有两个分句，实际是一个分句，“无论哪个时代”是状语，“无论”起强调作用。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例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应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分句，“反复阅读”与“反复感受和体验”，都是由偏正短语构成的分句。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二、划分第一层，明确其关系。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借助关联词语。因为它是表示分句意义关系和结构层次的重要标志。明确每个关联词语管几个分句。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无关联词语的，其一是以句子意义上去分析；其二是添上适当的关联词语，再作判断。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借助标点符号。一般说来，在二重复句中，如果有分别，往往分号处是第一层界限。例如：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1.(1)</w:t>
      </w:r>
      <w:r>
        <w:rPr>
          <w:rFonts w:ascii="宋体;SimSun" w:hAnsi="宋体;SimSun" w:cs="宋体;SimSun"/>
          <w:color w:val="000000"/>
          <w:sz w:val="21"/>
          <w:szCs w:val="21"/>
        </w:rPr>
        <w:t>无论瓦罐碰上石头，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或者石头碰上瓦罐，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遭殃的总是瓦罐。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2.(1)</w:t>
      </w:r>
      <w:r>
        <w:rPr>
          <w:rFonts w:ascii="宋体;SimSun" w:hAnsi="宋体;SimSun" w:cs="宋体;SimSun"/>
          <w:color w:val="000000"/>
          <w:sz w:val="21"/>
          <w:szCs w:val="21"/>
        </w:rPr>
        <w:t>科学是老老实实的学问，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来不得半点虚假，需要付出艰巨的劳动。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3.(1)</w:t>
      </w:r>
      <w:r>
        <w:rPr>
          <w:rFonts w:ascii="宋体;SimSun" w:hAnsi="宋体;SimSun" w:cs="宋体;SimSun"/>
          <w:color w:val="000000"/>
          <w:sz w:val="21"/>
          <w:szCs w:val="21"/>
        </w:rPr>
        <w:t>利剑虽然锋快，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斩不断流着的水；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骏马虽然飞快，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甩不掉自己的影子。 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中“无论”管了第</w:t>
      </w:r>
      <w:r>
        <w:rPr>
          <w:rFonts w:cs="宋体;SimSun" w:ascii="宋体;SimSun" w:hAnsi="宋体;SimSun"/>
          <w:color w:val="000000"/>
          <w:sz w:val="21"/>
          <w:szCs w:val="21"/>
        </w:rPr>
        <w:t>(1)(2)</w:t>
      </w:r>
      <w:r>
        <w:rPr>
          <w:rFonts w:ascii="宋体;SimSun" w:hAnsi="宋体;SimSun" w:cs="宋体;SimSun"/>
          <w:color w:val="000000"/>
          <w:sz w:val="21"/>
          <w:szCs w:val="21"/>
        </w:rPr>
        <w:t>分句，故第一层应在</w:t>
      </w:r>
      <w:r>
        <w:rPr>
          <w:rFonts w:cs="宋体;SimSun" w:ascii="宋体;SimSun" w:hAnsi="宋体;SimSun"/>
          <w:color w:val="000000"/>
          <w:sz w:val="21"/>
          <w:szCs w:val="21"/>
        </w:rPr>
        <w:t>(1)(2)</w:t>
      </w:r>
      <w:r>
        <w:rPr>
          <w:rFonts w:ascii="宋体;SimSun" w:hAnsi="宋体;SimSun" w:cs="宋体;SimSun"/>
          <w:color w:val="000000"/>
          <w:sz w:val="21"/>
          <w:szCs w:val="21"/>
        </w:rPr>
        <w:t>分句与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分句之间，属条件关系。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虽无关联词语，但根据句意或增添关联词语可认定，第一层在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分句与</w:t>
      </w:r>
      <w:r>
        <w:rPr>
          <w:rFonts w:cs="宋体;SimSun" w:ascii="宋体;SimSun" w:hAnsi="宋体;SimSun"/>
          <w:color w:val="000000"/>
          <w:sz w:val="21"/>
          <w:szCs w:val="21"/>
        </w:rPr>
        <w:t>(2)(3)</w:t>
      </w:r>
      <w:r>
        <w:rPr>
          <w:rFonts w:ascii="宋体;SimSun" w:hAnsi="宋体;SimSun" w:cs="宋体;SimSun"/>
          <w:color w:val="000000"/>
          <w:sz w:val="21"/>
          <w:szCs w:val="21"/>
        </w:rPr>
        <w:t>分句之间。属因果关系。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借助关联词语和标点符号。可知第一层在分号处，属并列关系。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三、划分第二层，标明其关系。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划分第二层次比较简单，先从第一层的左边入手，再分析第一层的右边。划分时，要丢开第一层的关联词语，根据第二层的关联词语明确其关系；没有关联词语的，可根据句意或添上关联词语来判断。例如：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1.(1)</w:t>
      </w:r>
      <w:r>
        <w:rPr>
          <w:rFonts w:ascii="宋体;SimSun" w:hAnsi="宋体;SimSun" w:cs="宋体;SimSun"/>
          <w:color w:val="000000"/>
          <w:sz w:val="21"/>
          <w:szCs w:val="21"/>
        </w:rPr>
        <w:t>闪电的光度虽强，</w:t>
      </w:r>
      <w:r>
        <w:rPr>
          <w:rFonts w:cs="宋体;SimSun" w:ascii="宋体;SimSun" w:hAnsi="宋体;SimSun"/>
          <w:color w:val="000000"/>
          <w:sz w:val="21"/>
          <w:szCs w:val="21"/>
        </w:rPr>
        <w:t>||(2)</w:t>
      </w:r>
      <w:r>
        <w:rPr>
          <w:rFonts w:ascii="宋体;SimSun" w:hAnsi="宋体;SimSun" w:cs="宋体;SimSun"/>
          <w:color w:val="000000"/>
          <w:sz w:val="21"/>
          <w:szCs w:val="21"/>
        </w:rPr>
        <w:t>只是瞬间存在；</w:t>
      </w:r>
      <w:r>
        <w:rPr>
          <w:rFonts w:cs="宋体;SimSun" w:ascii="宋体;SimSun" w:hAnsi="宋体;SimSun"/>
          <w:color w:val="000000"/>
          <w:sz w:val="21"/>
          <w:szCs w:val="21"/>
        </w:rPr>
        <w:t>|(3)</w:t>
      </w:r>
      <w:r>
        <w:rPr>
          <w:rFonts w:ascii="宋体;SimSun" w:hAnsi="宋体;SimSun" w:cs="宋体;SimSun"/>
          <w:color w:val="000000"/>
          <w:sz w:val="21"/>
          <w:szCs w:val="21"/>
        </w:rPr>
        <w:t>星星的光 转折 度虽弱，</w:t>
      </w:r>
      <w:r>
        <w:rPr>
          <w:rFonts w:cs="宋体;SimSun" w:ascii="宋体;SimSun" w:hAnsi="宋体;SimSun"/>
          <w:color w:val="000000"/>
          <w:sz w:val="21"/>
          <w:szCs w:val="21"/>
        </w:rPr>
        <w:t>||(4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却能整夜长明。 转折  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2.(1)(</w:t>
      </w:r>
      <w:r>
        <w:rPr>
          <w:rFonts w:ascii="宋体;SimSun" w:hAnsi="宋体;SimSun" w:cs="宋体;SimSun"/>
          <w:color w:val="000000"/>
          <w:sz w:val="21"/>
          <w:szCs w:val="21"/>
        </w:rPr>
        <w:t>虽然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你能在所有的时候欺骗某些人，</w:t>
      </w:r>
      <w:r>
        <w:rPr>
          <w:rFonts w:cs="宋体;SimSun" w:ascii="宋体;SimSun" w:hAnsi="宋体;SimSun"/>
          <w:color w:val="000000"/>
          <w:sz w:val="21"/>
          <w:szCs w:val="21"/>
        </w:rPr>
        <w:t>||(2)</w:t>
      </w:r>
      <w:r>
        <w:rPr>
          <w:rFonts w:ascii="宋体;SimSun" w:hAnsi="宋体;SimSun" w:cs="宋体;SimSun"/>
          <w:color w:val="000000"/>
          <w:sz w:val="21"/>
          <w:szCs w:val="21"/>
        </w:rPr>
        <w:t>也能在某 并列 些时候欺骗所有人，</w:t>
      </w:r>
      <w:r>
        <w:rPr>
          <w:rFonts w:cs="宋体;SimSun" w:ascii="宋体;SimSun" w:hAnsi="宋体;SimSun"/>
          <w:color w:val="000000"/>
          <w:sz w:val="21"/>
          <w:szCs w:val="21"/>
        </w:rPr>
        <w:t>|(3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但你不能在所有的时候欺骗所有的人。 转折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重复句专项训练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分析下列二重复句，并指明分句间的关系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①我赞美洞庭湖的珍珠，②更赞美培殖珍珠的千千万万洞庭湖人民，③赞美他们战天斗地的精神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①因为接连上了一个礼拜的夜班，②每天都要在车上摇晃十几个钟头，③我已经困软得像一团棉花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①母亲把八个孩子一手养大成人，②可是她的时间大半被家务和耕种占去了，③没法多照顾孩子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①在她的女朋友的园里，她还让我们观察蜜蜂；②也是在那时候，我认识了蜂王，③并且平生第一次吃了蜂蜜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①里面当然没有白蛇娘娘了，②然而我心里仍然不舒服，③仍然希望它倒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①周总理的工作是多么繁忙，②时间是多么宝贵，③可是他老人家在日理万机的情况下，却挂念着我这样一个普通工人，④亲自打电话来询问我的情况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①他既不关心他的军队，②也不喜欢去看戏，③也不喜欢乘着马车去游公园——④除非是要炫耀一下自己的新衣服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①镇上的人们也仍然叫她祥林嫂，②但音调和先前很不同；③也和她说话，④但笑容却冷冷的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①缺乏艺术性的文艺作品，即使政治上进步，②即使口号减得调门很高，③也是没有生命力的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①绝对的同甘共苦，是不能实现的，②也是不必要的；③相对的同甘共苦是必要的，④也是可能的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①在人民内部，不可以没有自由，②也不可以没有纪律；③不可以没有民主，④也不可以没有集中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①如果出到十文钱，②就能买一样荤菜，③但这些顾客多是短衣帮，④大抵没有这样阔绰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①因为我们是为人民服务的，②所以我们如果有缺点，③就不怕别人批评指正。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280"/>
        <w:ind w:first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①人不犯我，②我不犯人；③人若犯我，④我必犯人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①他在意大利留学几年，②学习的内容很广博，③但是他最感兴趣的还是天文学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①我们向沙漠进军，不但保护了农田，②开辟了绿洲，③而且对交通路线也起了保护作用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①外祖母大人因年老关系，今年不比往年健康，②但仍不辍劳作，③尤喜纺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①这种书比起竹简来，轻便多了，②但它成本太高，③不容易普遍采用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①他们赞成马克思主义，②但是不准备实行之，或不准完全实行之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①只有孔乙已到店，②才可以笑几声，③所以至今还记得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①母亲是一个平凡的，②她只是中国千百万劳动人民中的一员，③但是，正是这千百万人创造了和创造着中国的历史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①不管鸟的翅膀多么完美，②如果不凭借空气，鸟就永远不能飞到高空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①这种固定的沙丘，只要能妥善保护草皮和灌木，②防止过渡砍伐和任意放牧，③就可以固定下来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①这些人的丰富经验，是很可贵的，②但是，如果他们就以自己的经验为满足，③那也很危险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①我赞美白杨树，②就因为它不但象征了北方的农民，尤其象征了今天我们民族解放斗争中不可缺少的朴质、坚强、力求上进的精神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①那时我祖母虽还康健，②但也分担了些家务，③所以定期便不能多日地归省了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①虽然真理是杀不死，烧不毁的，②它终究要发生灿烂的光辉，③但是，中世纪的黑暗曾经严重阻碍了科学的发展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①房子是应该经常打扫的，不打扫就会积满了灰尘；②脸是应该经常洗的，③不洗就会灰尘满面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①声音唯一不如形象的地方在于缺乏稳定性和持久性，但在原始社会交际的情况下，这方面是次要的，是可以用图形补充的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①如果一篇文章所讲的道理错误，②引用的材料虚假，③即使文笔再通畅，也不会被认作好文章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①我应该感谢母亲，②她教给我生产的知识和革命的意志，③鼓励我以后走上革命的道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①如果要缩短工时，提高工作效率，②应该主要抓烧开水这个环节，③而不是抓拿茶叶等环节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①敌人看来是强大的，但是决定历史命运的不是秦皇汉武，而是人民自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2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3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递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因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因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5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6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递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8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9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11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12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因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14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15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因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17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18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并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递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递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20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21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因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</w:t>
        <w:tab/>
        <w:tab/>
        <w:tab/>
        <w:tab/>
        <w:t xml:space="preserve">23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24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26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27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因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递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因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  <w:tab/>
        <w:tab/>
        <w:tab/>
        <w:tab/>
        <w:t xml:space="preserve">29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30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因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1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32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33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||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转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并列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44:00Z</dcterms:created>
  <dc:creator>User</dc:creator>
  <dc:description/>
  <cp:keywords/>
  <dc:language>en-US</dc:language>
  <cp:lastModifiedBy>User</cp:lastModifiedBy>
  <dcterms:modified xsi:type="dcterms:W3CDTF">2016-08-06T10:45:00Z</dcterms:modified>
  <cp:revision>1</cp:revision>
  <dc:subject/>
  <dc:title>二重复句的划分  </dc:title>
</cp:coreProperties>
</file>