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汉语词性练习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出下面一句话中画横线的词的词性正确的一组：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明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早晨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李光、王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同学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学校集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</w:rPr>
        <w:t>爬山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副，连，代，连，动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副，介，代，介，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名，连，名，介，动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名，介，名，动，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①谁②是③最④可爱⑤的⑥人》词性分析正确的一项是：（ 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名词  ②助词  ③形容词  ④动词  ⑤代词  ⑥代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名词  ②动词  ③副词  ④形容词  ⑤代词  ⑥名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代词  ②助词  ③介词  ④动词    ⑤助词  ⑥名词  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代词  ②动词  ③副词  ④形容词  ⑤助词  ⑥名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下列加下划线的词词性判断正确的一项是：（ 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儿得奖了。②他的态度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他要教育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动词 名词 ②形容词 介词     </w:t>
      </w: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名词名词 ②形容词 介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动词 名词 ②动词 副词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动词动词 ②副词 介词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有些女人的预算里还有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（  ）蛋圆形的镜子，一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雪白</w:t>
      </w:r>
      <w:r>
        <w:rPr>
          <w:rFonts w:ascii="宋体;SimSun" w:hAnsi="宋体;SimSun" w:cs="宋体;SimSun"/>
          <w:color w:val="000000"/>
          <w:kern w:val="0"/>
          <w:szCs w:val="21"/>
        </w:rPr>
        <w:t>（  ）的毛巾，或者一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结</w:t>
      </w:r>
      <w:r>
        <w:rPr>
          <w:rFonts w:ascii="宋体;SimSun" w:hAnsi="宋体;SimSun" w:cs="宋体;SimSun"/>
          <w:color w:val="000000"/>
          <w:kern w:val="0"/>
          <w:szCs w:val="21"/>
        </w:rPr>
        <w:t>（  ）得很好看绒线的小圆帽。”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划线词语词性判断正确的一项是：（ 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名词 形容词 副词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量词 形容词 介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量词 形容词 动词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代词副词 动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“下”的词性的分析，正确的一组是：（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虎正要下山，老猎人躲在石岩下，抡起虎叉，突然给了老虎一下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 ①</w:t>
      </w:r>
      <w:r>
        <w:rPr>
          <w:rFonts w:ascii="宋体;SimSun" w:hAnsi="宋体;SimSun" w:cs="宋体;SimSun"/>
          <w:color w:val="000000"/>
          <w:kern w:val="0"/>
          <w:szCs w:val="21"/>
        </w:rPr>
        <w:t>动词 ②方位词③量词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 ①</w:t>
      </w:r>
      <w:r>
        <w:rPr>
          <w:rFonts w:ascii="宋体;SimSun" w:hAnsi="宋体;SimSun" w:cs="宋体;SimSun"/>
          <w:color w:val="000000"/>
          <w:kern w:val="0"/>
          <w:szCs w:val="21"/>
        </w:rPr>
        <w:t>介词 ②方位词③量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 ①</w:t>
      </w:r>
      <w:r>
        <w:rPr>
          <w:rFonts w:ascii="宋体;SimSun" w:hAnsi="宋体;SimSun" w:cs="宋体;SimSun"/>
          <w:color w:val="000000"/>
          <w:kern w:val="0"/>
          <w:szCs w:val="21"/>
        </w:rPr>
        <w:t>动词 ②助词③量词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 ①</w:t>
      </w:r>
      <w:r>
        <w:rPr>
          <w:rFonts w:ascii="宋体;SimSun" w:hAnsi="宋体;SimSun" w:cs="宋体;SimSun"/>
          <w:color w:val="000000"/>
          <w:kern w:val="0"/>
          <w:szCs w:val="21"/>
        </w:rPr>
        <w:t>介词 ②助词③量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四句话中“跟”字的词性依次列出四种，正确的一项是：（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跟着好人学好事      ②我跟他是同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跟他学唱歌        ④那鞋的跟高得没法穿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动②介③连④名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①</w:t>
      </w:r>
      <w:r>
        <w:rPr>
          <w:rFonts w:ascii="宋体;SimSun" w:hAnsi="宋体;SimSun" w:cs="宋体;SimSun"/>
          <w:color w:val="000000"/>
          <w:kern w:val="0"/>
          <w:szCs w:val="21"/>
        </w:rPr>
        <w:t>介②动③动④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①</w:t>
      </w:r>
      <w:r>
        <w:rPr>
          <w:rFonts w:ascii="宋体;SimSun" w:hAnsi="宋体;SimSun" w:cs="宋体;SimSun"/>
          <w:color w:val="000000"/>
          <w:kern w:val="0"/>
          <w:szCs w:val="21"/>
        </w:rPr>
        <w:t>动②介③连④形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①</w:t>
      </w:r>
      <w:r>
        <w:rPr>
          <w:rFonts w:ascii="宋体;SimSun" w:hAnsi="宋体;SimSun" w:cs="宋体;SimSun"/>
          <w:color w:val="000000"/>
          <w:kern w:val="0"/>
          <w:szCs w:val="21"/>
        </w:rPr>
        <w:t>动②连③介④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选出与“红花绿叶”中的“绿”的词性相同的一项：（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春回大地群山绿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春风又绿江南岸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汪绿水慰平生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红了樱桃绿了笆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选出下列带下划线词词性不同的一项：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电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亮起来了。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这场雨下得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心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停止了跳动。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，掌声暴风雨般地响起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从下面选出词性相同的一项：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听 战争 经验 希望 拒绝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各 那么 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鲁迅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我们 旅客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更 从来 单单 经常 渐渐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胖 伟大 激动 承担 应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判断下列句子中加下划线词的词性，写在句末括号中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的桔红的光，实在照不了多远。（  ）   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月色便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在这水气里。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月色给大地带来一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。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隔着云看太阳和月亮，就像隔了一层毛玻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朦胧</w:t>
      </w:r>
      <w:r>
        <w:rPr>
          <w:rFonts w:ascii="宋体;SimSun" w:hAnsi="宋体;SimSun" w:cs="宋体;SimSun"/>
          <w:color w:val="000000"/>
          <w:kern w:val="0"/>
          <w:szCs w:val="21"/>
        </w:rPr>
        <w:t>不清。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他患了一场大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。（  ）         ⑥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了三天。（  ）  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这把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锈</w:t>
      </w:r>
      <w:r>
        <w:rPr>
          <w:rFonts w:ascii="宋体;SimSun" w:hAnsi="宋体;SimSun" w:cs="宋体;SimSun"/>
          <w:color w:val="000000"/>
          <w:kern w:val="0"/>
          <w:szCs w:val="21"/>
        </w:rPr>
        <w:t>死了。（  ）         ⑧这把锁长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锈</w:t>
      </w:r>
      <w:r>
        <w:rPr>
          <w:rFonts w:ascii="宋体;SimSun" w:hAnsi="宋体;SimSun" w:cs="宋体;SimSun"/>
          <w:color w:val="000000"/>
          <w:kern w:val="0"/>
          <w:szCs w:val="21"/>
        </w:rPr>
        <w:t>。（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指出正确说明下边加下划线词的词性及意义的一项：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时船慢了，不久就到了，果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近</w:t>
      </w:r>
      <w:r>
        <w:rPr>
          <w:rFonts w:ascii="宋体;SimSun" w:hAnsi="宋体;SimSun" w:cs="宋体;SimSun"/>
          <w:color w:val="000000"/>
          <w:kern w:val="0"/>
          <w:szCs w:val="21"/>
        </w:rPr>
        <w:t>不得台旁…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名词，这里作形容词，意思是依靠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形容词，这里作副词，意思是靠近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副词，这里作动词，意思是进去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宋体;SimSun"/>
          <w:color w:val="000000"/>
          <w:kern w:val="0"/>
          <w:szCs w:val="21"/>
        </w:rPr>
        <w:t>近”本来是形容词，这里作动词，意思是靠近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面句中加下划线词的词性完全正确的一项：（  ）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她一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面，一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颜悦色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大家讲自己的经历，她说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丈夫是一对患难夫妻。①动词  ②形容词   ③介词   ④连词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④③    B.③①②④    C.①②③④     D.③①④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找出词性完全相同的一组（ 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宝贵   光荣   骄傲   战友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制造   报答   提高   寻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角色   语文   经常   兴趣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常   偶尔   清楚    风景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下面句中加点词的词性完全相同的一项是（ 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他在学校里    ②他在阅览室学习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这座房子朝南    ②他朝北走去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物质文明建设和精神文明建设应该一起抓     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张健和李升一同到北京去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运动会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得到了百米冠军         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的字写得很工整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下面各组中加点词词性相同的一项是（   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 这朦胧的月光，实在照不了多远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 </w:t>
      </w:r>
      <w:r>
        <w:rPr>
          <w:rFonts w:ascii="宋体;SimSun" w:hAnsi="宋体;SimSun" w:cs="宋体;SimSun"/>
          <w:color w:val="000000"/>
          <w:kern w:val="0"/>
          <w:szCs w:val="21"/>
        </w:rPr>
        <w:t>月色便朦胧在水气里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掌握法律武器，增强禁毒意识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朋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你是否意识到你在幸福之中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工作随便，学习松懈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刚才出力摇船犹如龙船似的那股劲儿，现在在每个人的身体里松懈下来了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酒香不怕巷子深      ②这本书的内容很深，可真难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C2D3A4C5A6D7C8B9C10①</w:t>
      </w:r>
      <w:r>
        <w:rPr>
          <w:rFonts w:ascii="宋体;SimSun" w:hAnsi="宋体;SimSun" w:cs="宋体;SimSun"/>
          <w:color w:val="000000"/>
          <w:kern w:val="0"/>
          <w:szCs w:val="21"/>
        </w:rPr>
        <w:t>形 ②动 ③名 ④形 ⑤名 ⑥动 ⑦动 ⑧名</w:t>
      </w:r>
      <w:r>
        <w:rPr>
          <w:rFonts w:cs="宋体;SimSun" w:ascii="宋体;SimSun" w:hAnsi="宋体;SimSun"/>
          <w:color w:val="000000"/>
          <w:kern w:val="0"/>
          <w:szCs w:val="21"/>
        </w:rPr>
        <w:t>11D12C 13. B  14. C  15. 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4:00Z</dcterms:created>
  <dc:creator>User</dc:creator>
  <dc:description/>
  <cp:keywords/>
  <dc:language>en-US</dc:language>
  <cp:lastModifiedBy>User</cp:lastModifiedBy>
  <dcterms:modified xsi:type="dcterms:W3CDTF">2016-08-05T08:24:00Z</dcterms:modified>
  <cp:revision>1</cp:revision>
  <dc:subject/>
  <dc:title>汉语词性练习题</dc:title>
</cp:coreProperties>
</file>