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2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词性练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语句中的“在”不属于介词的是（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我在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他在黑板上写字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把东西放在桌子上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他在看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E</w:t>
      </w:r>
      <w:r>
        <w:rPr>
          <w:rFonts w:ascii="宋体;SimSun" w:hAnsi="宋体;SimSun" w:cs="宋体;SimSun"/>
          <w:color w:val="000000"/>
          <w:szCs w:val="21"/>
        </w:rPr>
        <w:t>在家要孝顺父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句子中不属于介词“跟”的有（    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我跟他一起去的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你跟他要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谁跟谁都没关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你抽空跟他谈谈</w:t>
      </w:r>
      <w:r>
        <w:rPr>
          <w:rFonts w:cs="宋体;SimSun" w:ascii="宋体;SimSun" w:hAnsi="宋体;SimSun"/>
          <w:color w:val="000000"/>
          <w:szCs w:val="21"/>
        </w:rPr>
        <w:tab/>
        <w:tab/>
        <w:t>E</w:t>
      </w:r>
      <w:r>
        <w:rPr>
          <w:rFonts w:ascii="宋体;SimSun" w:hAnsi="宋体;SimSun" w:cs="宋体;SimSun"/>
          <w:color w:val="000000"/>
          <w:szCs w:val="21"/>
        </w:rPr>
        <w:t>你快跟着我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指出下列句子中加标记词所属的词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件事已经讨论过了。（过）（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渐渐冷起来了。（渐渐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他正在教室里看书。（正）（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行车他骑出去了。（出去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拿着—本书。（着）（      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你吃了饭再走。（了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他是外国人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吗）（      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你应该努力学外语。（努力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他刚才来过。（刚才）（      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最好听的是这首歌。（最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房子上面铺着瓦。（上面）（      ）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这是一本袖珍词典。（袖珍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老张请我吃饭。（请）（      ） 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幸亏他来。（幸亏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我忽然想起来了。（忽然）（      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这件事很突然。（突然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无论谁都说好。（无论）（      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他连忙说不行。（连忙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问题要彻底解决。（彻底）  （      ）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我们应该历史地分析。（历史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我们又继续战斗了。（继续）（      ） 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屋里有一扇门。（扇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我们要辩证地看问题。（辩证）（      ）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）所有人都不得离开。（所有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这种情况是很正常的。（正常）（      ）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）我们要不断改进服务态度。（不断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）共产党员要加强自我修养。（修养）（      ）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）他作了一个报告。（报告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）我们要赶快行动。（行动）（      ）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工程刚刚开始。（刚刚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）所谓“大师”其实是骗子。（所谓）（      ）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）这件事让他感慨万分。（感慨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）这部影片儿童不宜观看。（不宜）（      ）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）你有什么擅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擅长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）我不敢再奢望什么。（奢望）（      ）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）敌人企图拿下这个山头。（企图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）然后再看你喜欢什么。（然后）（      ） 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）他这个人很勇敢。（勇敢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）这个小孩真可爱。（可爱）（      ）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）这两个方案是—样的。（—样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）你不能等同于一个普通群众。（等同）（      ）（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）他们俩恋爱多年了。（恋爱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）他这个人根本不行。（根本）（      ）（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）要扫除一切障碍。（障碍）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）他这次侥幸通过了。（侥幸）（      ）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）饭里居然吃出—只苍蝇。（居然）（ 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出下面一句话中画横线的词的词性正确的一组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早晨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李光、王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同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学校集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爬山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副，连，代，连，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副，介，代，介，名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名，连，名，介，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名，介，名，动，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题目《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谁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可爱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人》词性分析正确的一项是：（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名词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助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形容词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动词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代词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代词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名词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动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副词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形容词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代词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名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代词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助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介词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动词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助词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名词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代词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动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副词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形容词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助词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名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下列加下划线的词词性判断正确的一项是：（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画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画</w:t>
      </w:r>
      <w:r>
        <w:rPr>
          <w:rFonts w:ascii="宋体;SimSun" w:hAnsi="宋体;SimSun" w:cs="宋体;SimSun"/>
          <w:color w:val="000000"/>
          <w:kern w:val="0"/>
          <w:szCs w:val="21"/>
        </w:rPr>
        <w:t>儿得奖了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他的态度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他要教育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词 名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形容词 介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词 名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形容词 介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词 名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动词 副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词 动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副词 介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有些女人的预算里还有一（  ）蛋圆形的镜子，一（  ）雪白的毛巾，或者一（  ）结得很好看绒线的小囝帽。”填入句中空格内的词恰当的一项是：（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面 款 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只 方 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面 方 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块 款 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对“下”的词性的分析，正确的一组是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老虎正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山，老猎人躲在石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，抡起虎叉，突然给了老虎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方位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量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介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方位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量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动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助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量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介词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助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量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面四句话中，“跟”字的词性依次列出四种，其中正确的一项是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跟着好人学好事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跟他是同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跟他学唱歌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那鞋的跟高得没法穿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介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介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介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介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选出与“红花绿叶”中的“绿”的词性相同的一项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春回大地群山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春风又绿江南岸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一汪绿水慰平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红了樱桃绿了笆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选出下列带下划线词词性不同的一项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电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亮起来了。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这场雨下得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心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停止了跳动。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，掌声暴风雨般地响起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从下面选出词性相同的一项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听 战争 经验 希望 拒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各 那么 鲁迅 我们 旅客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更 从来 单单 经常 渐渐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胖 伟大 激动 承担 应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判断下列句子中加下划线词的词性，写在句末括号中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的桔红的光，实在照不了多远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月色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在这水气里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月色给大地带来一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隔着云看太阳和月亮，就像隔了一层毛玻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不清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他患了一场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（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⑥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了三天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这把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锈</w:t>
      </w:r>
      <w:r>
        <w:rPr>
          <w:rFonts w:ascii="宋体;SimSun" w:hAnsi="宋体;SimSun" w:cs="宋体;SimSun"/>
          <w:color w:val="000000"/>
          <w:kern w:val="0"/>
          <w:szCs w:val="21"/>
        </w:rPr>
        <w:t>死了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⑧</w:t>
      </w:r>
      <w:r>
        <w:rPr>
          <w:rFonts w:ascii="宋体;SimSun" w:hAnsi="宋体;SimSun" w:cs="宋体;SimSun"/>
          <w:color w:val="000000"/>
          <w:kern w:val="0"/>
          <w:szCs w:val="21"/>
        </w:rPr>
        <w:t>这把锁长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锈</w:t>
      </w:r>
      <w:r>
        <w:rPr>
          <w:rFonts w:ascii="宋体;SimSun" w:hAnsi="宋体;SimSun" w:cs="宋体;SimSun"/>
          <w:color w:val="000000"/>
          <w:kern w:val="0"/>
          <w:szCs w:val="21"/>
        </w:rPr>
        <w:t>。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指出正确说明下边加下划线词的词性及意义的一项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时船慢了，不久就到了，果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近</w:t>
      </w:r>
      <w:r>
        <w:rPr>
          <w:rFonts w:ascii="宋体;SimSun" w:hAnsi="宋体;SimSun" w:cs="宋体;SimSun"/>
          <w:color w:val="000000"/>
          <w:kern w:val="0"/>
          <w:szCs w:val="21"/>
        </w:rPr>
        <w:t>不得台旁…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是名词，这里作形容词，意思是依靠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是形容词，这里作副词，意思是靠近。</w:t>
      </w: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副词，这里作动词，意思是进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是形容词，这里作动词，意思是靠近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面句中加下划线词的词性都依次列出了，选出完全正确的一项：（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她一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面，一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颜悦色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大家讲自己的经历，她说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丈夫是一对患难夫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①</w:t>
      </w:r>
      <w:r>
        <w:rPr>
          <w:rFonts w:ascii="宋体;SimSun" w:hAnsi="宋体;SimSun" w:cs="宋体;SimSun"/>
          <w:color w:val="000000"/>
          <w:kern w:val="0"/>
          <w:szCs w:val="21"/>
        </w:rPr>
        <w:t>动词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形容词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介词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连词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①②④③    </w:t>
      </w:r>
      <w:r>
        <w:rPr>
          <w:rFonts w:cs="Verdana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③①②④</w:t>
      </w:r>
      <w:r>
        <w:rPr>
          <w:rFonts w:cs="Verdana" w:ascii="宋体;SimSun" w:hAnsi="宋体;SimSun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 xml:space="preserve">   </w:t>
      </w:r>
      <w:r>
        <w:rPr>
          <w:rFonts w:cs="Verdana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Verdana" w:ascii="宋体;SimSun" w:hAnsi="宋体;SimSun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 xml:space="preserve">  </w:t>
      </w:r>
      <w:r>
        <w:rPr>
          <w:rFonts w:cs="Verdana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③①④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找出词性完全相同的一组（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宝贵      光荣      骄傲      战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制造      报答      提高      寻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角色      语文      经常      兴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常      偶尔      清楚      风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下面句中加点词的词性完全相同的一项是（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他在学校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他在阅览室学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座房子朝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他朝北走去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物质文明建设和精神文明建设应该一起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张健和李升一同到北京去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运动会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得到了百米冠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他的字写得很工整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下面各组中加点词词性相同的一项是（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这朦胧的月光，实在照不了多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②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色便朦胧在水气里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掌握法律武器，增强禁毒意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朋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你是否意识到你在幸福之中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工作随便，学习松懈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刚才出力摇船犹如龙船似的那股劲儿，现在在每个人的身体里松懈下来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酒香不怕巷子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这本书的内容很深，可真难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判断题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动态助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副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趋向动词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动态助词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动态助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语气词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时间名词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程度副词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方位词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区别词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连词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形容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名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量词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）名词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）形容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）名词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）形容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）名词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）副词（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）动词（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）形容词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）形容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5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6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7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8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9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形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动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名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形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名 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动 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动 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1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2C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. B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. C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. D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25:00Z</dcterms:created>
  <dc:creator>User</dc:creator>
  <dc:description/>
  <cp:keywords/>
  <dc:language>en-US</dc:language>
  <cp:lastModifiedBy>User</cp:lastModifiedBy>
  <dcterms:modified xsi:type="dcterms:W3CDTF">2016-08-05T07:28:00Z</dcterms:modified>
  <cp:revision>3</cp:revision>
  <dc:subject/>
  <dc:title>语文词性练习</dc:title>
</cp:coreProperties>
</file>