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宋体;SimSun"/>
          <w:sz w:val="10"/>
          <w:szCs w:val="10"/>
        </w:rPr>
      </w:pPr>
      <w:r>
        <w:rPr>
          <w:rFonts w:cs="宋体;SimSu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初中毕业生学业考试复习汉　语　拼　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考生须知</w:t>
            </w:r>
          </w:p>
        </w:tc>
        <w:tc>
          <w:tcPr>
            <w:tcW w:w="8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拼音试题卷基于义务教育人教版《语文》（七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九年级）整理编辑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宋体;SimSun"/>
                <w:szCs w:val="21"/>
              </w:rPr>
              <w:t>本试题卷共</w:t>
            </w:r>
            <w:r>
              <w:rPr>
                <w:rFonts w:cs="宋体;SimSu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个小题，每小题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分，共</w:t>
            </w:r>
            <w:r>
              <w:rPr>
                <w:rFonts w:cs="宋体;SimSu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;SimSun"/>
                <w:szCs w:val="21"/>
              </w:rPr>
              <w:t>分；每小题仅有一个正确答案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宋体;SimSun"/>
                <w:szCs w:val="21"/>
              </w:rPr>
              <w:t>答卷前，考生务必将密封线内的项目和试卷评分栏中的“座位号”填写清楚。</w:t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w w:val="90"/>
                <w:sz w:val="84"/>
                <w:szCs w:val="84"/>
              </w:rPr>
            </w:pPr>
            <w:r>
              <w:rPr>
                <w:rFonts w:cs="宋体;SimSu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宋体;SimSun"/>
                <w:szCs w:val="21"/>
              </w:rPr>
              <w:t>本卷共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页，三道大题。用蓝、黑色墨水的钢笔或圆珠笔直接答在试卷上。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5" w:footer="0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一、（</w:t>
      </w:r>
      <w:r>
        <w:rPr>
          <w:rFonts w:eastAsia="黑体;SimHei" w:cs="黑体;SimHei" w:ascii="黑体;SimHei" w:hAnsi="黑体;SimHei"/>
          <w:sz w:val="22"/>
        </w:rPr>
        <w:t>40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薄云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卓越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踉踉跄跄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捆扎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长颈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强占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下颏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瘦削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窜跳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寒噤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拂晓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供养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便宜坊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抹水泥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宋体;SimSun"/>
        </w:rPr>
        <w:t>抹粉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宋体;SimSun"/>
        </w:rPr>
        <w:t>转弯抹角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着落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克扣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文绉绉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笼统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纤细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宋体;SimSun"/>
        </w:rPr>
        <w:t>纤夫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脂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22"/>
        </w:rPr>
        <w:t>二、（</w:t>
      </w:r>
      <w:r>
        <w:rPr>
          <w:rFonts w:eastAsia="黑体;SimHei" w:cs="黑体;SimHei" w:ascii="黑体;SimHei" w:hAnsi="黑体;SimHei"/>
          <w:sz w:val="22"/>
        </w:rPr>
        <w:t>40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镂空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额枋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花冠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散射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宋体;SimSun"/>
        </w:rPr>
        <w:t>随风飘散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往上窜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重幔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宋体;SimSun"/>
        </w:rPr>
        <w:t>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拧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宋体;SimSun"/>
        </w:rPr>
        <w:t>拧眉头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文绉绉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执拗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咫尺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正经事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打拱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省得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宋体;SimSun"/>
        </w:rPr>
        <w:t>省亲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拗不过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拧眉头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胶鬲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脂肪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漩涡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旋转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（</w:t>
      </w:r>
      <w:r>
        <w:rPr>
          <w:rFonts w:eastAsia="黑体;SimHei" w:cs="黑体;SimHei" w:ascii="黑体;SimHei" w:hAnsi="黑体;SimHei"/>
          <w:sz w:val="22"/>
        </w:rPr>
        <w:t>40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长吁短叹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滑稽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撇嘴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刽子手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胡诌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文绉绉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连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友谊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撇嘴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头晕目眩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创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胚芽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宋体;SimSun"/>
        </w:rPr>
        <w:t>胚胎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符合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曲高和寡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深谙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乘客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契合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锲而不舍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中看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</w:t>
      </w:r>
    </w:p>
    <w:p>
      <w:pPr>
        <w:sectPr>
          <w:type w:val="nextPage"/>
          <w:pgSz w:w="11906" w:h="16838"/>
          <w:pgMar w:left="1080" w:right="1080" w:gutter="0" w:header="0" w:top="1134" w:footer="0" w:bottom="1135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7"/>
        <w:gridCol w:w="850"/>
        <w:gridCol w:w="1134"/>
        <w:gridCol w:w="1418"/>
        <w:gridCol w:w="850"/>
        <w:gridCol w:w="1134"/>
      </w:tblGrid>
      <w:tr>
        <w:trPr>
          <w:trHeight w:val="3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080" w:right="1080" w:gutter="0" w:header="0" w:top="1134" w:footer="0" w:bottom="11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30:00Z</dcterms:created>
  <dc:creator/>
  <dc:description/>
  <cp:keywords/>
  <dc:language>en-US</dc:language>
  <cp:lastModifiedBy/>
  <dcterms:modified xsi:type="dcterms:W3CDTF">2016-09-29T23:34:00Z</dcterms:modified>
  <cp:revision>3</cp:revision>
  <dc:subject/>
  <dc:title/>
</cp:coreProperties>
</file>