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句子成分（后面有练习）</w:t>
      </w:r>
    </w:p>
    <w:p>
      <w:pPr>
        <w:pStyle w:val="Normal"/>
        <w:ind w:firstLine="355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相关知识见八年级下册</w:t>
      </w:r>
    </w:p>
    <w:p>
      <w:pPr>
        <w:pStyle w:val="Normal"/>
        <w:ind w:firstLine="355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P75—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句子成分</w:t>
      </w:r>
    </w:p>
    <w:p>
      <w:pPr>
        <w:pStyle w:val="Normal"/>
        <w:ind w:firstLine="355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P249—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句子成分简表</w:t>
      </w:r>
    </w:p>
    <w:p>
      <w:pPr>
        <w:pStyle w:val="Normal"/>
        <w:ind w:firstLine="355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(P75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句子成分是指组成句子的各大个相关的部分。主要有：主语、谓语、宾语、定语、状语、补语、（中心语）。</w:t>
      </w:r>
    </w:p>
    <w:p>
      <w:pPr>
        <w:pStyle w:val="Normal"/>
        <w:ind w:firstLine="355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、常用符号：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39"/>
        <w:gridCol w:w="1240"/>
        <w:gridCol w:w="1239"/>
        <w:gridCol w:w="1240"/>
        <w:gridCol w:w="1239"/>
        <w:gridCol w:w="1243"/>
      </w:tblGrid>
      <w:tr>
        <w:trPr>
          <w:trHeight w:val="3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成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主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谓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宾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定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状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补语</w:t>
            </w:r>
          </w:p>
        </w:tc>
      </w:tr>
      <w:tr>
        <w:trPr>
          <w:trHeight w:val="7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符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doubl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(   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[   ]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&lt;  &gt;</w:t>
            </w:r>
          </w:p>
        </w:tc>
      </w:tr>
    </w:tbl>
    <w:p>
      <w:pPr>
        <w:pStyle w:val="Normal"/>
        <w:ind w:firstLine="355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、一般位置：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[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状语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],(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定语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double" w:color="FF0000"/>
        </w:rPr>
        <w:t>主语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[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状语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]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 w:color="FF0000"/>
        </w:rPr>
        <w:t>谓语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定语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wave" w:color="FF0000"/>
        </w:rPr>
        <w:t>宾语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&lt;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补语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&gt;</w:t>
      </w:r>
    </w:p>
    <w:p>
      <w:pPr>
        <w:pStyle w:val="Normal"/>
        <w:numPr>
          <w:ilvl w:val="0"/>
          <w:numId w:val="2"/>
        </w:numPr>
        <w:ind w:left="0" w:firstLine="355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句子的基本成分是：主语、谓语、宾语。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br/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补充成分是：定语、状语、补语。</w:t>
      </w:r>
    </w:p>
    <w:p>
      <w:pPr>
        <w:pStyle w:val="Normal"/>
        <w:numPr>
          <w:ilvl w:val="0"/>
          <w:numId w:val="3"/>
        </w:numPr>
        <w:ind w:left="0" w:firstLine="369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主语：</w:t>
      </w:r>
    </w:p>
    <w:p>
      <w:pPr>
        <w:pStyle w:val="Normal"/>
        <w:ind w:firstLine="369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主语是句子中的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 w:color="0000FF"/>
        </w:rPr>
        <w:t>陈述对象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说明是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 w:color="0000FF"/>
        </w:rPr>
        <w:t>谁或什么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Normal"/>
        <w:ind w:firstLine="369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什么人、什么物）</w:t>
      </w:r>
    </w:p>
    <w:p>
      <w:pPr>
        <w:pStyle w:val="Normal"/>
        <w:ind w:firstLine="369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举例：</w:t>
      </w:r>
    </w:p>
    <w:p>
      <w:pPr>
        <w:pStyle w:val="Normal"/>
        <w:numPr>
          <w:ilvl w:val="0"/>
          <w:numId w:val="4"/>
        </w:numPr>
        <w:ind w:left="0" w:firstLine="362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u w:val="double" w:color="FF0000"/>
        </w:rPr>
        <w:t>我们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是一列树。</w:t>
      </w:r>
    </w:p>
    <w:p>
      <w:pPr>
        <w:pStyle w:val="Normal"/>
        <w:numPr>
          <w:ilvl w:val="0"/>
          <w:numId w:val="4"/>
        </w:numPr>
        <w:ind w:left="0" w:firstLine="362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u w:val="double" w:color="FF0000"/>
        </w:rPr>
        <w:t>春天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像刚落地的娃娃。</w:t>
      </w:r>
    </w:p>
    <w:p>
      <w:pPr>
        <w:pStyle w:val="Normal"/>
        <w:numPr>
          <w:ilvl w:val="0"/>
          <w:numId w:val="4"/>
        </w:numPr>
        <w:ind w:left="0" w:firstLine="362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今年的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double" w:color="FF0000"/>
        </w:rPr>
        <w:t>春天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来得太迟。</w:t>
      </w:r>
    </w:p>
    <w:p>
      <w:pPr>
        <w:pStyle w:val="Normal"/>
        <w:numPr>
          <w:ilvl w:val="0"/>
          <w:numId w:val="3"/>
        </w:numPr>
        <w:ind w:left="0" w:firstLine="369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谓语：</w:t>
      </w:r>
    </w:p>
    <w:p>
      <w:pPr>
        <w:pStyle w:val="Normal"/>
        <w:ind w:firstLine="369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谓语是对句子的主语作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 w:color="0000FF"/>
        </w:rPr>
        <w:t>陈述的成分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说明主语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 w:color="0000FF"/>
        </w:rPr>
        <w:t>是什么或怎么样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Normal"/>
        <w:ind w:firstLine="369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是什么、怎么样）</w:t>
      </w:r>
    </w:p>
    <w:p>
      <w:pPr>
        <w:pStyle w:val="Normal"/>
        <w:ind w:firstLine="369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举例：</w:t>
      </w:r>
    </w:p>
    <w:p>
      <w:pPr>
        <w:pStyle w:val="Normal"/>
        <w:numPr>
          <w:ilvl w:val="0"/>
          <w:numId w:val="5"/>
        </w:numPr>
        <w:ind w:left="0" w:firstLine="362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他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 w:color="FF0000"/>
        </w:rPr>
        <w:t>是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一个高而瘦的老人。</w:t>
      </w:r>
    </w:p>
    <w:p>
      <w:pPr>
        <w:pStyle w:val="Normal"/>
        <w:numPr>
          <w:ilvl w:val="0"/>
          <w:numId w:val="5"/>
        </w:numPr>
        <w:ind w:left="0" w:firstLine="362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我们家的台阶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 w:color="FF0000"/>
        </w:rPr>
        <w:t>低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！</w:t>
      </w:r>
    </w:p>
    <w:p>
      <w:pPr>
        <w:pStyle w:val="Normal"/>
        <w:numPr>
          <w:ilvl w:val="0"/>
          <w:numId w:val="5"/>
        </w:numPr>
        <w:ind w:left="0" w:firstLine="362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妈妈突然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 w:color="FF0000"/>
        </w:rPr>
        <w:t>问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我。</w:t>
      </w:r>
    </w:p>
    <w:p>
      <w:pPr>
        <w:pStyle w:val="Normal"/>
        <w:numPr>
          <w:ilvl w:val="0"/>
          <w:numId w:val="3"/>
        </w:numPr>
        <w:ind w:left="0" w:firstLine="369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宾语：</w:t>
      </w:r>
    </w:p>
    <w:p>
      <w:pPr>
        <w:pStyle w:val="Normal"/>
        <w:ind w:firstLine="369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宾语是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 w:color="0000FF"/>
        </w:rPr>
        <w:t>谓语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的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 w:color="0000FF"/>
        </w:rPr>
        <w:t>支配成分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表示动作行为的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 w:color="0000FF"/>
        </w:rPr>
        <w:t>对象、结果、处所、工具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等。</w:t>
      </w:r>
    </w:p>
    <w:p>
      <w:pPr>
        <w:pStyle w:val="Normal"/>
        <w:ind w:firstLine="369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u w:val="wave" w:color="FF0000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u w:val="single" w:color="FF0000"/>
        </w:rPr>
        <w:t>谓语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+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wave" w:color="FF0000"/>
        </w:rPr>
        <w:t>宾语</w:t>
      </w:r>
    </w:p>
    <w:p>
      <w:pPr>
        <w:pStyle w:val="Normal"/>
        <w:ind w:firstLine="369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举例：</w:t>
      </w:r>
    </w:p>
    <w:p>
      <w:pPr>
        <w:pStyle w:val="Normal"/>
        <w:numPr>
          <w:ilvl w:val="0"/>
          <w:numId w:val="6"/>
        </w:numPr>
        <w:ind w:left="0" w:firstLine="362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敌人监视着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wave" w:color="FF0000"/>
        </w:rPr>
        <w:t>苇塘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6"/>
        </w:numPr>
        <w:ind w:left="0" w:firstLine="362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我们家盖了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wave" w:color="FF0000"/>
        </w:rPr>
        <w:t>新房子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6"/>
        </w:numPr>
        <w:ind w:left="0" w:firstLine="362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妹妹正在上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wave" w:color="FF0000"/>
        </w:rPr>
        <w:t>小学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ind w:left="0" w:firstLine="369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定语：</w:t>
      </w:r>
    </w:p>
    <w:p>
      <w:pPr>
        <w:pStyle w:val="Normal"/>
        <w:ind w:left="12" w:firstLine="364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定语是句子中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 w:color="0000FF"/>
        </w:rPr>
        <w:t>名词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中心语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 w:color="0000FF"/>
        </w:rPr>
        <w:t>前头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的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 w:color="0000FF"/>
        </w:rPr>
        <w:t>修饰成分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说明事物的性质、状态，或限定事物的领属、质料、数量等。</w:t>
      </w:r>
    </w:p>
    <w:p>
      <w:pPr>
        <w:pStyle w:val="Normal"/>
        <w:ind w:left="12" w:firstLine="364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定语）名词</w:t>
      </w:r>
    </w:p>
    <w:p>
      <w:pPr>
        <w:pStyle w:val="Normal"/>
        <w:ind w:firstLine="369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举例：</w:t>
      </w:r>
    </w:p>
    <w:p>
      <w:pPr>
        <w:pStyle w:val="Normal"/>
        <w:numPr>
          <w:ilvl w:val="0"/>
          <w:numId w:val="7"/>
        </w:numPr>
        <w:ind w:left="0" w:firstLine="362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我们家的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double" w:color="FF0000"/>
        </w:rPr>
        <w:t>台阶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 w:color="FF0000"/>
        </w:rPr>
        <w:t>有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&lt;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三级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&gt;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7"/>
        </w:numPr>
        <w:ind w:left="0" w:firstLine="362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眼前的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double" w:color="FF0000"/>
        </w:rPr>
        <w:t>环境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[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好像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]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 w:color="FF0000"/>
        </w:rPr>
        <w:t>是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一个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wave" w:color="FF0000"/>
        </w:rPr>
        <w:t>梦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7"/>
        </w:numPr>
        <w:ind w:left="0" w:firstLine="362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年轻的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double" w:color="FF0000"/>
        </w:rPr>
        <w:t>信客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[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也渐渐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]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 w:color="FF0000"/>
        </w:rPr>
        <w:t>变老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7"/>
        </w:numPr>
        <w:ind w:left="0" w:firstLine="362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我国的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double" w:color="FF0000"/>
        </w:rPr>
        <w:t>石拱桥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 w:color="FF0000"/>
        </w:rPr>
        <w:t>有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悠久的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wave" w:color="FF0000"/>
        </w:rPr>
        <w:t>历史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ind w:left="0" w:firstLine="369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状语：</w:t>
      </w:r>
    </w:p>
    <w:p>
      <w:pPr>
        <w:pStyle w:val="Normal"/>
        <w:ind w:left="12" w:firstLine="364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状语是句子中心语中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 w:color="0000FF"/>
        </w:rPr>
        <w:t>动词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或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 w:color="0000FF"/>
        </w:rPr>
        <w:t>形容词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中心语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 w:color="0000FF"/>
        </w:rPr>
        <w:t>前头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的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 w:color="0000FF"/>
        </w:rPr>
        <w:t>修饰成分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表示动作行为的方式、状态、时间、处所或性状的程度等。</w:t>
      </w:r>
    </w:p>
    <w:p>
      <w:pPr>
        <w:pStyle w:val="Normal"/>
        <w:ind w:left="555" w:hanging="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[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状语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]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动词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形容词</w:t>
      </w:r>
    </w:p>
    <w:p>
      <w:pPr>
        <w:pStyle w:val="Normal"/>
        <w:ind w:firstLine="369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举例：</w:t>
      </w:r>
    </w:p>
    <w:p>
      <w:pPr>
        <w:pStyle w:val="Normal"/>
        <w:numPr>
          <w:ilvl w:val="0"/>
          <w:numId w:val="8"/>
        </w:numPr>
        <w:ind w:left="0" w:firstLine="362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u w:val="double" w:color="FF0000"/>
        </w:rPr>
        <w:t>画眉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[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在树林边婉转地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]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 w:color="FF0000"/>
        </w:rPr>
        <w:t>歌唱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8"/>
        </w:numPr>
        <w:ind w:left="0" w:firstLine="362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u w:val="double" w:color="FF0000"/>
        </w:rPr>
        <w:t>天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[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那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]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 w:color="FF0000"/>
        </w:rPr>
        <w:t>暖和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[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那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]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 w:color="FF0000"/>
        </w:rPr>
        <w:t>晴朗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8"/>
        </w:numPr>
        <w:ind w:left="0" w:firstLine="362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u w:val="double" w:color="FF0000"/>
        </w:rPr>
        <w:t>他们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[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轻飘飘地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]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 w:color="FF0000"/>
        </w:rPr>
        <w:t>浮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&lt;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在水上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&gt;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ind w:left="0" w:firstLine="369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补语：</w:t>
      </w:r>
    </w:p>
    <w:p>
      <w:pPr>
        <w:pStyle w:val="Normal"/>
        <w:ind w:left="12" w:firstLine="364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补语是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 w:color="0000FF"/>
        </w:rPr>
        <w:t>谓语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的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 w:color="0000FF"/>
        </w:rPr>
        <w:t>补充成分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补充说明动作行为的情况、结果、处所、数量、时间等。</w:t>
      </w:r>
    </w:p>
    <w:p>
      <w:pPr>
        <w:pStyle w:val="Normal"/>
        <w:ind w:left="12" w:firstLine="246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谓语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&lt;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补语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&gt;</w:t>
      </w:r>
    </w:p>
    <w:p>
      <w:pPr>
        <w:pStyle w:val="Normal"/>
        <w:ind w:firstLine="369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举例：</w:t>
      </w:r>
    </w:p>
    <w:p>
      <w:pPr>
        <w:pStyle w:val="Normal"/>
        <w:numPr>
          <w:ilvl w:val="0"/>
          <w:numId w:val="9"/>
        </w:numPr>
        <w:ind w:left="0" w:firstLine="362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u w:val="double" w:color="FF0000"/>
        </w:rPr>
        <w:t>水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 w:color="FF0000"/>
        </w:rPr>
        <w:t>涨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&lt;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起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&gt;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了。</w:t>
      </w:r>
    </w:p>
    <w:p>
      <w:pPr>
        <w:pStyle w:val="Normal"/>
        <w:numPr>
          <w:ilvl w:val="0"/>
          <w:numId w:val="9"/>
        </w:numPr>
        <w:ind w:left="0" w:firstLine="362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u w:val="double" w:color="FF0000"/>
        </w:rPr>
        <w:t>树叶儿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 w:color="FF0000"/>
        </w:rPr>
        <w:t>绿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得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&lt;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发亮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&gt;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9"/>
        </w:numPr>
        <w:ind w:left="0" w:firstLine="362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u w:val="double" w:color="FF0000"/>
        </w:rPr>
        <w:t>我和母亲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 w:color="FF0000"/>
        </w:rPr>
        <w:t>走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&lt;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在前面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&gt;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9"/>
        </w:numPr>
        <w:ind w:left="0" w:firstLine="362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u w:val="double" w:color="FF0000"/>
        </w:rPr>
        <w:t>她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[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又在衣袋里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]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 w:color="FF0000"/>
        </w:rPr>
        <w:t>摸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了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&lt;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半天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&gt;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Normal"/>
        <w:ind w:left="12" w:hanging="12"/>
        <w:jc w:val="center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应用</w:t>
      </w:r>
    </w:p>
    <w:p>
      <w:pPr>
        <w:pStyle w:val="Normal"/>
        <w:ind w:firstLine="369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判断与修改病句时，可以通过查看句子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成分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主语、谓语、宾语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”是否搭配；或看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补充成分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定语、状语、补语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”与中心语搭配是否得当。</w:t>
      </w:r>
    </w:p>
    <w:p>
      <w:pPr>
        <w:pStyle w:val="Normal"/>
        <w:ind w:firstLine="369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如病句：</w:t>
      </w:r>
    </w:p>
    <w:p>
      <w:pPr>
        <w:pStyle w:val="Normal"/>
        <w:ind w:left="12" w:firstLine="364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①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[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通过观看赈灾义演晚会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]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 w:color="FF0000"/>
        </w:rPr>
        <w:t>使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wave" w:color="FF0000"/>
        </w:rPr>
        <w:t>我的心久久不能平静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Normal"/>
        <w:ind w:left="12" w:firstLine="364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“通过……使……”句式造成无主语。因为“通过……”是个介宾短语，作状语用，不能作主语；可删除“使”，让“我的心”成为主语。）</w:t>
      </w:r>
    </w:p>
    <w:p>
      <w:pPr>
        <w:pStyle w:val="Normal"/>
        <w:ind w:left="12" w:firstLine="364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②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一个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double" w:color="FF0000"/>
        </w:rPr>
        <w:t>人民教师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必须忠诚党的教育事业的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wave" w:color="FF0000"/>
        </w:rPr>
        <w:t>好思想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Normal"/>
        <w:ind w:left="12" w:firstLine="364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本句缺谓语，要在“忠诚”前加“具有”。 所以改为“一个人民教师必须具有忠诚党的教育事业的好思想。”）</w:t>
      </w:r>
    </w:p>
    <w:p>
      <w:pPr>
        <w:pStyle w:val="Normal"/>
        <w:ind w:left="12" w:firstLine="364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③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double" w:color="FF0000"/>
        </w:rPr>
        <w:t>我们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要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 w:color="FF0000"/>
        </w:rPr>
        <w:t>响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“保护地球”）。</w:t>
      </w:r>
    </w:p>
    <w:p>
      <w:pPr>
        <w:pStyle w:val="Normal"/>
        <w:ind w:left="12" w:firstLine="364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本句缺宾语，要在句子末尾加上“的号召”。我们要响应“保护地球”的号召。）</w:t>
      </w:r>
    </w:p>
    <w:p>
      <w:pPr>
        <w:pStyle w:val="Normal"/>
        <w:ind w:left="12" w:firstLine="364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④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我国（棉花的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double" w:color="FF0000"/>
        </w:rPr>
        <w:t>生产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过去不能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 w:color="FF0000"/>
        </w:rPr>
        <w:t>自给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Normal"/>
        <w:ind w:left="12" w:firstLine="364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本句主谓搭配不当。“自给”的主语不是“生产”，而是“棉花”，应将“棉花的生产”改为“生产的棉花”。所以改为“我国生产的棉花，过去不能自给。”）</w:t>
      </w:r>
    </w:p>
    <w:p>
      <w:pPr>
        <w:pStyle w:val="Normal"/>
        <w:ind w:left="12" w:firstLine="364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⑤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double" w:color="FF0000"/>
        </w:rPr>
        <w:t>同学们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 w:color="FF0000"/>
        </w:rPr>
        <w:t>明确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了学习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wave" w:color="FF0000"/>
        </w:rPr>
        <w:t>态度和目的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Normal"/>
        <w:ind w:left="12" w:firstLine="364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本句谓语和宾语搭配不当。“明确”与“态度”不搭配，应为“同学们明确了学习目的和端正了学习态度。”）</w:t>
      </w:r>
    </w:p>
    <w:p>
      <w:pPr>
        <w:pStyle w:val="Normal"/>
        <w:ind w:left="12" w:firstLine="364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⑥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double" w:color="FF0000"/>
        </w:rPr>
        <w:t>我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 w:color="FF0000"/>
        </w:rPr>
        <w:t>喜欢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精巧的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wave" w:color="FF0000"/>
        </w:rPr>
        <w:t>邮票和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精美的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wave" w:color="FF0000"/>
        </w:rPr>
        <w:t>玩具汽车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Normal"/>
        <w:ind w:left="12" w:firstLine="364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本句定语与名词中心语搭配不当。一般邮票说“精美”，“玩具汽车”说“精巧”。所以改为“我喜欢精美的邮票和精巧的玩具汽车。”）</w:t>
      </w:r>
    </w:p>
    <w:p>
      <w:pPr>
        <w:pStyle w:val="Normal"/>
        <w:ind w:left="12" w:hanging="12"/>
        <w:jc w:val="center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练习</w:t>
      </w:r>
    </w:p>
    <w:p>
      <w:pPr>
        <w:pStyle w:val="Normal"/>
        <w:ind w:left="12" w:hanging="12"/>
        <w:jc w:val="left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请用符号划出下列句子成分。</w:t>
      </w:r>
    </w:p>
    <w:p>
      <w:pPr>
        <w:pStyle w:val="Normal"/>
        <w:numPr>
          <w:ilvl w:val="0"/>
          <w:numId w:val="10"/>
        </w:numPr>
        <w:ind w:left="12" w:hanging="12"/>
        <w:jc w:val="left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光的照射特别强烈。</w:t>
      </w:r>
    </w:p>
    <w:p>
      <w:pPr>
        <w:pStyle w:val="Normal"/>
        <w:numPr>
          <w:ilvl w:val="0"/>
          <w:numId w:val="10"/>
        </w:numPr>
        <w:ind w:left="12" w:hanging="12"/>
        <w:jc w:val="left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总理那高大的形象总是浮现在我的眼前。</w:t>
      </w:r>
    </w:p>
    <w:p>
      <w:pPr>
        <w:pStyle w:val="Normal"/>
        <w:numPr>
          <w:ilvl w:val="0"/>
          <w:numId w:val="10"/>
        </w:numPr>
        <w:ind w:left="12" w:hanging="12"/>
        <w:jc w:val="left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船长已经不耐烦我父亲的那番话。</w:t>
      </w:r>
    </w:p>
    <w:p>
      <w:pPr>
        <w:pStyle w:val="Normal"/>
        <w:numPr>
          <w:ilvl w:val="0"/>
          <w:numId w:val="10"/>
        </w:numPr>
        <w:ind w:left="12" w:hanging="12"/>
        <w:jc w:val="left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经过多少世纪的风雨，他仍然立在死海附近的山坡上。</w:t>
      </w:r>
    </w:p>
    <w:p>
      <w:pPr>
        <w:pStyle w:val="Normal"/>
        <w:numPr>
          <w:ilvl w:val="0"/>
          <w:numId w:val="10"/>
        </w:numPr>
        <w:ind w:left="12" w:hanging="12"/>
        <w:jc w:val="left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一杯冒着热气的茶放在我左手的桌脚上了。</w:t>
      </w:r>
    </w:p>
    <w:p>
      <w:pPr>
        <w:pStyle w:val="Normal"/>
        <w:numPr>
          <w:ilvl w:val="0"/>
          <w:numId w:val="10"/>
        </w:numPr>
        <w:ind w:left="12" w:hanging="12"/>
        <w:jc w:val="left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这小姑娘的镇定、勇敢、乐观的精神鼓舞了我。</w:t>
      </w:r>
    </w:p>
    <w:p>
      <w:pPr>
        <w:pStyle w:val="Normal"/>
        <w:numPr>
          <w:ilvl w:val="0"/>
          <w:numId w:val="10"/>
        </w:numPr>
        <w:ind w:left="12" w:hanging="12"/>
        <w:jc w:val="left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闰土的心里有无穷无尽的稀奇的事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[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参考答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]</w:t>
      </w:r>
    </w:p>
    <w:p>
      <w:pPr>
        <w:pStyle w:val="Normal"/>
        <w:numPr>
          <w:ilvl w:val="0"/>
          <w:numId w:val="11"/>
        </w:numPr>
        <w:jc w:val="left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光的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double" w:color="FF0000"/>
        </w:rPr>
        <w:t>照射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[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特别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]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thick" w:color="FF00FF"/>
        </w:rPr>
        <w:t>强烈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11"/>
        </w:numPr>
        <w:jc w:val="left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总理那高大的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double" w:color="FF0000"/>
        </w:rPr>
        <w:t>形象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[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总是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]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thick" w:color="FF00FF"/>
        </w:rPr>
        <w:t>浮现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&lt;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在我眼前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&gt;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11"/>
        </w:numPr>
        <w:jc w:val="left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u w:val="double" w:color="FF0000"/>
        </w:rPr>
        <w:t>船长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[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已经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]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thick" w:color="FF00FF"/>
        </w:rPr>
        <w:t>不耐烦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我父亲的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wave" w:color="FF0000"/>
        </w:rPr>
        <w:t>那番话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11"/>
        </w:numPr>
        <w:jc w:val="left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[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经过多少世纪的风雨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]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double" w:color="FF0000"/>
        </w:rPr>
        <w:t>他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[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仍然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]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thick" w:color="FF00FF"/>
        </w:rPr>
        <w:t>立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&lt;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在死海附近的山坡上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&gt;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11"/>
        </w:numPr>
        <w:jc w:val="left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一杯冒着热气的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double" w:color="FF0000"/>
        </w:rPr>
        <w:t>茶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thick" w:color="FF00FF"/>
        </w:rPr>
        <w:t>放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&lt;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在我左手的桌脚上了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&gt;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11"/>
        </w:numPr>
        <w:jc w:val="left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这小姑娘的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(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镇定、勇敢、乐观的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double" w:color="FF0000"/>
        </w:rPr>
        <w:t>精神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thick" w:color="FF00FF"/>
        </w:rPr>
        <w:t>鼓舞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了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wave" w:color="FF0000"/>
        </w:rPr>
        <w:t>我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闰土的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double" w:color="FF0000"/>
        </w:rPr>
        <w:t>心里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thick" w:color="FF00FF"/>
        </w:rPr>
        <w:t>有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无穷无尽的稀奇的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wave" w:color="FF0000"/>
        </w:rPr>
        <w:t>事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415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9050</wp:posOffset>
          </wp:positionH>
          <wp:positionV relativeFrom="page">
            <wp:posOffset>8589010</wp:posOffset>
          </wp:positionV>
          <wp:extent cx="1086485" cy="20859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62" t="-9" r="396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208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www.sunliangliang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微软雅黑"/>
      <w:kern w:val="2"/>
      <w:sz w:val="4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b w:val="false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 w:val="false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16:00Z</dcterms:created>
  <dc:creator/>
  <dc:description/>
  <dc:language>en-US</dc:language>
  <cp:lastModifiedBy>lei</cp:lastModifiedBy>
  <cp:lastPrinted>2010-08-13T07:31:00Z</cp:lastPrinted>
  <dcterms:modified xsi:type="dcterms:W3CDTF">2020-01-20T06:17:52Z</dcterms:modified>
  <cp:revision>3</cp:revision>
  <dc:subject/>
  <dc:title>句子成分（后面有练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